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13/11/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4615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</w:r>
            <w:r>
              <w:rPr>
                <w:rStyle w:val="InternetLink"/>
                <w:rFonts w:cs="Arial" w:ascii="Arial" w:hAnsi="Arial"/>
                <w:lang w:val="en-US"/>
              </w:rPr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21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ΘΕΜΑ: «Πρόσκληση σύγκλησης Δημοτικού Συμβουλίου» </w:t>
      </w:r>
      <w:r>
        <w:rPr>
          <w:rFonts w:cs="Arial" w:ascii="Arial" w:hAnsi="Arial"/>
        </w:rPr>
        <w:t>(</w:t>
      </w:r>
      <w:r>
        <w:rPr>
          <w:rFonts w:cs="Arial" w:ascii="Arial" w:hAnsi="Arial"/>
          <w:shd w:fill="FFFFFF" w:val="clear"/>
        </w:rPr>
        <w:t>άρθρου 67 παρ. 5 του ν. 3852/2010, όπως συμπληρώθηκε και ισχύει και εκείνες του άρθρου 10 της ΠΝΠ της 11-3-2020 (ΦΕΚ 55/Α/11-3-2020) και εκείνες της αριθμ. Δ1α/Γ.Π.οικ.:71342 (ΦΕΚ 4899/Β΄/06-11-2020).</w:t>
      </w:r>
    </w:p>
    <w:p>
      <w:pPr>
        <w:pStyle w:val="Normal"/>
        <w:spacing w:lineRule="atLeast" w:line="320"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 xml:space="preserve">Σας προσκαλούμε στην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ακτική συνεδρίαση του Δημοτικού Συμβουλίου του Δήμου Λαμιέων, που θα πραγματοποιηθεί στις  </w:t>
      </w:r>
      <w:r>
        <w:rPr>
          <w:rFonts w:cs="Arial" w:ascii="Arial" w:hAnsi="Arial"/>
          <w:b/>
        </w:rPr>
        <w:t>18 Νοεμβρίου 2020</w:t>
      </w:r>
      <w:r>
        <w:rPr>
          <w:rFonts w:cs="Arial" w:ascii="Arial" w:hAnsi="Arial"/>
        </w:rPr>
        <w:t xml:space="preserve">, ημέρα </w:t>
      </w:r>
      <w:r>
        <w:rPr>
          <w:rFonts w:cs="Arial" w:ascii="Arial" w:hAnsi="Arial"/>
          <w:b/>
          <w:bCs/>
        </w:rPr>
        <w:t xml:space="preserve">Τετάρτη 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ώρα</w:t>
      </w:r>
      <w:r>
        <w:rPr>
          <w:rFonts w:cs="Arial" w:ascii="Arial" w:hAnsi="Arial"/>
          <w:b/>
          <w:bCs/>
        </w:rPr>
        <w:t xml:space="preserve"> 19:00, </w:t>
      </w:r>
      <w:r>
        <w:rPr>
          <w:rFonts w:cs="Arial" w:ascii="Arial" w:hAnsi="Arial"/>
          <w:b/>
          <w:bCs/>
          <w:u w:val="single"/>
        </w:rPr>
        <w:t>με τηλεδιάσκεψη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>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 και ΦΕΚ Β’4899/06-11-2020], σε συνδυασμό με τις υπ’ αριθμ. 18318/13.03.2020 (ΑΔΑ: 9ΛΠΧ46ΜΤΛ6-1ΑΕ), 20930/31-03-2020 (ΑΔΑ: 6ΩΠΥ46ΜΤΛ6-50Ψ) και ΔΙΔΑΔ/Φ.69/133/οικ.20764/07-11-2020 (ΑΔΑ:Ψ48Γ46ΜΤΛ6-ΛΣΡ) εγκυκλίους του Υπουργείου Εσωτερικών, για συζήτηση και λήψη αποφάσεων στα παρακάτω θέματα της ημερήσιας διάταξης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συνεδρίαση με τηλεδιάσκεψη θα γίνει διαδικτυακά στο σύνδεσμο:</w:t>
      </w:r>
      <w:r>
        <w:rPr>
          <w:rFonts w:cs="Arial" w:ascii="Arial" w:hAnsi="Arial"/>
          <w:b/>
          <w:bCs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</w:rPr>
          <w:t>https://gnosis-conf.whereby.com/dimotiko-symboulio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 ΔΗΜΟΥ ΣΤΙΣ   18/11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46155</w:t>
      </w:r>
      <w:r>
        <w:rPr>
          <w:rFonts w:cs="Arial" w:ascii="Arial" w:hAnsi="Arial"/>
          <w:b/>
          <w:lang w:val="en-US"/>
        </w:rPr>
        <w:t xml:space="preserve"> - </w:t>
      </w:r>
      <w:r>
        <w:rPr>
          <w:rFonts w:cs="Arial" w:ascii="Arial" w:hAnsi="Arial"/>
          <w:b/>
        </w:rPr>
        <w:t>13/11/2020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ΠΡΟΓΡΑΜΜΑΤΙΣΜΟΥ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 έγκρισης Ψηφιακής Στρατηγικής του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Δημήτριος Κυρίτσ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ΟΙΚΟΝΟΜ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Έγκριση προμήθειας και δωρεάς μίας κλίνης Μονάδας Εντατικής Θεραπείας (ΜΕΘ) και του εξοπλισμού της στο Γενικό Νοσοκομείο Λαμίας, για την αντιμετώπιση της πανδημίας του </w:t>
            </w:r>
            <w:r>
              <w:rPr>
                <w:rFonts w:cs="Arial" w:ascii="Arial" w:hAnsi="Arial"/>
                <w:lang w:val="en-US"/>
              </w:rPr>
              <w:t>COVID</w:t>
            </w:r>
            <w:r>
              <w:rPr>
                <w:rFonts w:cs="Arial" w:ascii="Arial" w:hAnsi="Arial"/>
              </w:rPr>
              <w:t>-19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αμόρφωση του προϋπολογισμού του Δήμου και  τροποποίηση  του τεχνικού προγράμματος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κριση έκθεσης εκτέλεσης προϋπολογισμού  του Δήμου  έως και το 3ο   τρίμηνο έτους 2020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Περί «Υπεκμίσθωσης Δημοτικών Σφαγείων»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 «Καταγγελία της μίσθωσης του κυλικείου Κ.Ι.Ε. Θερμοπυλών, μετά από εξώδικη Δήλωση-καταγγελία της μισθώτριας Κοτρώστου Αντωνίας και έγκριση για εκ νέου εκμίσθωσης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Περί «Λήψης μέτρων ελάφρυνσης  επιχειρήσεων  που επλήγησαν από τον κορωνοϊό – </w:t>
            </w:r>
            <w:r>
              <w:rPr>
                <w:rFonts w:cs="Arial" w:ascii="Arial" w:hAnsi="Arial"/>
                <w:lang w:val="en-US"/>
              </w:rPr>
              <w:t>COVID</w:t>
            </w:r>
            <w:r>
              <w:rPr>
                <w:rFonts w:cs="Arial" w:ascii="Arial" w:hAnsi="Arial"/>
              </w:rPr>
              <w:t xml:space="preserve"> 19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ρότηση Επιτροπής Συμβιβαστικής Επίλυσης Φορολογικών Διαφορών και Αμφισβητήσεων για το έτος 20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ισμός μελών για την συγκρότηση επιτροπής εκτίμησης &amp; καθορισμού τιμήματος καθώς &amp; παράδοσης και παραλαβής εκποιούμενων, αγοραζομένων, εκμισθωμένων, μισθωμένων κινητών &amp; ακινήτων για το έτος  20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ισμός μελών της Επιτροπής του άρθρου 1 του Π.Δ. 270/81 για την εκποίηση ή εκμίσθωση πραγμάτων του Δήμου Λαμιέων για το έτος 20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άκληση της υπ ’αριθμ 188/2020 απόφασης Δημοτικού Συμβουλίου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μετοχή στην αύξηση μετοχικού κεφαλαίου της εταιρείας «Αναπτυξιακή Φθιώτιδας Α.Ε. Ο.Τ.Α.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ΔΙΟΙΚΗΤ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κθεση του  Δημάρχου επί των διαδικασιών κατάρτισης του επιχειρησιακού προγράμματος Δήμου Λαμιέων 2014-201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Λύση της έμμισθης εντολής δικηγόρου του Δήμου Λαμιέων σε συμμόρφωση με την υπ΄ αριθμ. </w:t>
            </w:r>
            <w:r>
              <w:rPr>
                <w:rFonts w:cs="Arial" w:ascii="Arial" w:hAnsi="Arial"/>
                <w:lang w:val="en-US"/>
              </w:rPr>
              <w:t>1807/2020 απόφασης του Γ΄ Τμήματος του Συμβουλίου της Επικρατείας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Σωτήριος Κουτσοβέλ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ρισμός τακτικού μέλους στην επιτροπή επιλογής δικηγόρου με τον αναπληρωτή του.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ΝΟΜ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ή δικηγόρου – εξουσιοδότηση του κ. Δημάρχου για την υπογραφή  ιδιωτικού συμφωνητικο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ορισμός αμοιβής Δικηγορικής Εταιρίας– Εξουσιοδότηση του κ. Δημάρχου για την υπογραφή ιδιωτικού συμφωνητικο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ΠΑΙΔΕΙΑ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ωρεάν παραχώρηση προς χρήση κτηρίου, προσθήκης στο παλαιό Δημοτικό Σχολείο Υπάτης, για την στέγαση του Συλλόγου Ερασιτεχνών Αστρονόμων Φθιώτιδας και τη λειτουργία Αστεροσκοπείου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χώρηση πρ. Δημοτικού Σχολείου Κόμματος στον Πολιτιστικό  Σύλλογο Δ.Δ. Κόμματος Δ.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α Αμαλία Ποντί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βολές σχολικών μονάδων Πρωτοβάθμιας Εκπαίδευσης για το σχολικό  έτος 2021-202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εταλμένος Δημοτικός Σύμβουλος κ. Αθανάσιος Παπαχρήστ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βολές σχολικών μονάδων Δευτεροβάθμιας Εκπαίδευσης για το   σχολικό έτος 2021-202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εταλμένος Δημοτικός Σύμβουλος κ. Αθανάσιος Παπαχρήστ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υθμίσεις θεμάτων για τα μισθώματα σχολικών κυλικεί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εταλμένος Δημοτικός Σύμβουλος κ. Αθανάσιος Παπαχρήστ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ΠΟΛΙΤΙΣΜΟΥ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διεξαγωγής δημοπρασίας μίσθωσης ακινήτου για τη στέγαση των υπηρεσιών της Διεύθυνσης Πολιτισμού-Τουρισμού του Δήμου Λαμιέων και τη λειτουργία Κέντρου Πολιτιστικής και Τουριστικής Ανάπτυξης του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α Αμαλία Ποντί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στολή κατάστασης καλλιτεχνικού προσωπικού έτους 2020-2021 στο Υπουργείο Πολιτισμού και Αθλητισμο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α Αμαλία Ποντί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ΚΟΙΝΩΝΙΚΗΣ ΠΡΟΣΤΑΣΙΑΣ &amp; ΑΛΛΗΛΕΓΓΥ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Σχεδίου Εσωτερικού Κανονισμού Λειτουργίας των Κέντρων Ανοικτής Προστασίας Ηλικιωμένων (ΚΑΠΗ)του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Παναγιώτης Στασινό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΄Εγκριση Κανονισμού Λειτουργίας  παιδικών και βρεφονηπιακών  σταθμών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Παναγιώτης Στασινό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ΤΟΠΙΚΗΣ &amp; ΑΓΡΟΤΙΚΗΣ ΑΝΑΠΤΥΞ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ώρηση άδειας επαγγελματία πωλητή υπαίθριου εμπορίου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Αντιδήμαρχος κ. Δημήτριος Μπεσλεμέ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ΥΠΟΔΟΜΩΝ &amp; ΤΕΧΝΙΚΩΝ ΕΡΓΩΝ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 Τεχνικού Προγράμματος Δήμου Λαμιέων , οικ.έτους 20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Καθιέρωση υπερωριακής απασχόλησης υπαλλήλων της Διεύθυνσης Υποδομών &amp; Τεχνικών Έργων», (Τροποποίηση - Συμπλήρωση των με αριθ. </w:t>
            </w:r>
            <w:r>
              <w:rPr>
                <w:rFonts w:cs="Arial" w:ascii="Arial" w:hAnsi="Arial"/>
                <w:lang w:val="en-US"/>
              </w:rPr>
              <w:t>452/2017 και 57/2020 Αποφάσεων Δημοτικού Συμβουλίου Λαμιέων)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Έγκριση Κυκλοφοριακών Ρυθμίσε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επιτροπής διαπίστωσης βλαβών του έργου: «Ασφαλτόστρωση αγροτικού δρόμου στην Δ.Κ. Ροδίτσας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Περί σύστασης Επιτροπής Οριστικής Παραλαβής του έργου: «Συντήρηση κοινοτικού καταστήματος Ελευθεροχωρίου»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επιτροπής παραλαβής και ελέγχου ποιότητας υλικών που ενσωματώνονται στο έργο «ΜΟΝΩΣΕΙΣ ΔΩΜΑΤΩΝ ΣΤΟ ΕΠΑΛ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Επιτροπής Προσωρινής και Οριστικής Παραλαβής του Έργου: «Επισκευές – Μονώσεις – Συντηρήσεις Σχολικών Κτιρίων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ί σύστασης Επιτροπής Προσωρινής Παραλαβής του έργου: «ΥΠΟΔΟΜΗ ΓΗΠΕΔΩΝ ΓΙΑ ΥΠΟΔΟΧΗ ΠΛΑΣΤΙΚΟΥ ΧΛΟΟΤΑΠΗΤΑ»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επιτροπής διαπίστωσης βλαβών του έργου: «ΠΡΟΣΤΑΣΙΑ - ΑΝΑΠΛΑΣΗ - ΔΗΜΙΟΥΡΓΙΑ ΧΩΡΟΥ ΑΝΑΨΥΧΗΣ ΣΤΗ ΘΕΣΗ ΞΩΚΛΗΣΣΙ ΤΗΣ ΑΡΣΑΛΗΣ ΣΤΗ Τ.Κ. ΑΡΓΥΡΟΧΩΡΙΟΥ, Δ.Ε.ΥΠΑΤΗΣ, ΔΗΜΟΥ ΛΑΜΙΕΩΝ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ί σύστασης Επιτροπής Οριστικής  Παραλαβής του έργου: «ΤΟΙΧΙΑ ΑΝΤΙΣΤΗΡΙΞΗΣ ΣΤΑ ΔΗΜΟΤΙΚΑ ΔΙΑΜΕΡΙΣΜΑΤΑ »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 : «Κατασκευή οδών Δ.Ε. Λαμίας, Υπάτης, Γοργοποτάμου, Λιανοκλαδίου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 : «Ασφαλτόστρωση αγροτικού δρόμου στην Δ.Κ. Ροδίτσα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ΚΡΙΣΗ ΠΑΡΑΤΑΣΗΣ ΠΡΟΘΕΣΜΙΑΣ ΠΕΡΑΙΩΣΗΣ ΕΡΓΑΣΙΩΝ, ΤΟΥ ΕΡΓΟΥ:Έγκριση παράτασης προθεσμίας περαίωσης εργασιών  του έργου:«Ανάπλαση Πλατείας Πάρκου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ης μελέτης : «Μελέτη Ενεργειακών Επιθεωρήσεων Δημοτικών Κτιρίων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ς προθεσμίας του έργου: «Μεταστέγαση Ειδικού Επαγγελματικού Γυμνασίου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ς Προθεσμίας του έργου: «Προσθήκη κατ’ επέκταση δύο αιθουσών εργαστηρίων στο 1ο Δημοτικό Σχολείο Γοργοποτάμου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ς προθεσμίας του έργου: «Κυκλοφοριακές σημάνσεις και διευθετήσεις σε οδούς του Δήμου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έργου «Ανέγερση Νέου Σταδίου Λαμίας στη θέση Καμαρίτσα –Γ Φάση α) Αποπεράτωση στίβου και χλοοτάπητα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985" w:footer="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8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8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nosis-conf.whereby.com/dimotiko-symboul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9:00Z</dcterms:created>
  <dc:creator>tim</dc:creator>
  <dc:description/>
  <cp:keywords/>
  <dc:language>en-US</dc:language>
  <cp:lastModifiedBy>Afroditi Apostolopoulou</cp:lastModifiedBy>
  <cp:lastPrinted>2020-11-13T15:06:00Z</cp:lastPrinted>
  <dcterms:modified xsi:type="dcterms:W3CDTF">2020-11-13T13:06:00Z</dcterms:modified>
  <cp:revision>12</cp:revision>
  <dc:subject/>
  <dc:title/>
</cp:coreProperties>
</file>