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"/>
        <w:gridCol w:w="401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ΦΘΙΩΤΙ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ΛΑΜΙΕΩΝ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ΟΛΙΤΙΚΩΝ ΟΡΓΑΝΩΝ &amp; Ν.Π.Ι.Δ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αμία, 09-06-2020        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Αριθμ. πρωτ.20940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Δνση      : Φλέμινγκ &amp; Ερ. Σταυρού 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 :  Σπ.Νιάνιος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Αφρ.Αποστολοπούλου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Κώδικας :  351 31  ΛΑΜΙΑ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ρ. τηλεφ.    :  22313 51019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Αρ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:  22310 51038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Style w:val="InternetLink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niani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spyr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lami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city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.</w:t>
              </w:r>
              <w:hyperlink r:id="rId4">
                <w:r>
                  <w:rPr>
                    <w:rStyle w:val="InternetLink"/>
                    <w:rFonts w:cs="Arial" w:ascii="Arial" w:hAnsi="Arial"/>
                    <w:sz w:val="22"/>
                    <w:szCs w:val="22"/>
                    <w:u w:val="none"/>
                    <w:lang w:val="en-US"/>
                  </w:rPr>
                  <w:t>gr</w:t>
                </w:r>
              </w:hyperlink>
            </w:hyperlink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u w:val="none"/>
                </w:rPr>
                <w:t xml:space="preserve">             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frid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ap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lami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city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Όπως  πίνακας  αποδεκτών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ΣΚΛΗΣΗ 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  <w:u w:val="single"/>
        </w:rPr>
        <w:t xml:space="preserve">  ΣΥΓΚΛΗΣΗΣ  ΕΚΤΕΛΕΣΤΙΚΗΣ  ΕΠΙΤΡΟΠ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«Πρόσκληση σύγκλησης Εκτελεστικής Επιτροπής» </w:t>
      </w:r>
      <w:r>
        <w:rPr>
          <w:rFonts w:cs="Arial" w:ascii="Arial" w:hAnsi="Arial"/>
          <w:sz w:val="22"/>
          <w:szCs w:val="22"/>
        </w:rPr>
        <w:t>(Άρθρο 62 Ν.3852/2010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Καλείστε να προσέλθετε στη συνεδρίαση της Εκτελεστικής Επιτροπής, που θα πραγματοποιηθεί στην αίθουσα εκδηλώσεων του Δημοτικού Καταστήματος (β’ όροφος) στην οδό Φλέμινγκ &amp; Ερυθρού Σταυρού 1, την </w:t>
      </w:r>
      <w:r>
        <w:rPr>
          <w:rFonts w:cs="Arial" w:ascii="Arial" w:hAnsi="Arial"/>
          <w:b/>
          <w:sz w:val="22"/>
          <w:szCs w:val="22"/>
        </w:rPr>
        <w:t>12η</w:t>
      </w:r>
      <w:r>
        <w:rPr>
          <w:rFonts w:cs="Arial" w:ascii="Arial" w:hAnsi="Arial"/>
          <w:sz w:val="22"/>
          <w:szCs w:val="22"/>
        </w:rPr>
        <w:t xml:space="preserve"> του μηνός </w:t>
      </w:r>
      <w:r>
        <w:rPr>
          <w:rFonts w:cs="Arial" w:ascii="Arial" w:hAnsi="Arial"/>
          <w:b/>
          <w:sz w:val="22"/>
          <w:szCs w:val="22"/>
        </w:rPr>
        <w:t>Ιουνίου 2020</w:t>
      </w:r>
      <w:r>
        <w:rPr>
          <w:rFonts w:cs="Arial" w:ascii="Arial" w:hAnsi="Arial"/>
          <w:sz w:val="22"/>
          <w:szCs w:val="22"/>
        </w:rPr>
        <w:t xml:space="preserve"> ημέρα       </w:t>
      </w:r>
      <w:r>
        <w:rPr>
          <w:rFonts w:cs="Arial" w:ascii="Arial" w:hAnsi="Arial"/>
          <w:b/>
          <w:sz w:val="22"/>
          <w:szCs w:val="22"/>
        </w:rPr>
        <w:t>Παρασκευή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sz w:val="22"/>
          <w:szCs w:val="22"/>
        </w:rPr>
        <w:t>12:30΄</w:t>
      </w:r>
      <w:r>
        <w:rPr>
          <w:rFonts w:cs="Arial" w:ascii="Arial" w:hAnsi="Arial"/>
          <w:sz w:val="22"/>
          <w:szCs w:val="22"/>
        </w:rPr>
        <w:t xml:space="preserve"> για συζήτηση και λήψη αποφάσεων επί του μοναδικού      θέματος  της  ημερήσιας  διάταξη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συνεδρίαση </w:t>
      </w:r>
      <w:r>
        <w:rPr>
          <w:rFonts w:cs="Arial" w:ascii="Arial" w:hAnsi="Arial"/>
          <w:b/>
          <w:sz w:val="22"/>
          <w:szCs w:val="22"/>
          <w:u w:val="single"/>
        </w:rPr>
        <w:t>θα πραγματοποιηθεί κεκλεισμένων των  θυρώ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σύμφωνα με το άρθρο 10 της Π.Ν.Π. 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, όπως αυτή κυρώθηκε με το άρθρο 2 του Ν.4682/2020 (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; 76΄ 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136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υνημμένα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ίνακας θεμάτων ημερήσιας διάταξης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ΠΡΟΕΔΡΟΣ 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ς ΕΚΤΕΛΕΣΤΙΚΗΣ ΕΠΙΤΡΟΠΗΣ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ΥΘΥΜΙΟΣ  Κ.  ΚΑΡΑΪΣΚΟΣ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ΑΡΧΟΣ  ΛΑΜΙΕΩΝ</w:t>
            </w:r>
          </w:p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ΠΙΝΑΚΑΣ ΘΕΜΑΤΩΝ ΗΜΕΡΗΣΙΑΣ ΔΙΑΤΑΞΗΣ ΤΗΣ ΕΚΤΕΛΕΣΤΙΚΗΣ ΕΠΙΤΡΟΠΗΣ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Υ ΔΗΜΟΥ ΣΤΙΣ   12-06-2020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ΠΟΥ ΕΠΙΣΥΝΑΠΤΕΤΑΙ ΣΤΗ ΜΕ ΑΡΙΘΜ. ΠΡΩΤ. 20940/ 09-06-2020  ΠΡΟΣΚΛΗΣΗ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Άρθρο 62, Ν.3852/10)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ΤΕΧΝΙΚΑ  ΘΕΜΑΤΑ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έμα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γκριση  Στρατηγικού  Σχεδιασμού  περιόδου  2020 – 2023  του  Δήμου  Λαμιέων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σηγητής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Η εισήγηση του ανωτέρω θέματος θα σας αποσταλεί  άμεσα μέσω ηλεκτρονικού            ταχυδρομείου (email).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ΔΙΑΝΟΜΗΣ :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. ΑΠΟΔΕΚΤΕ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δήμαρχοι Δήμου Λαμιέ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εταλμένοι Δημ. Σύμβουλοι Δήμου Λαμιέω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ή Γραμματέας Δήμου Λαμιέων</w:t>
            </w:r>
          </w:p>
        </w:tc>
      </w:tr>
    </w:tbl>
    <w:p>
      <w:pPr>
        <w:pStyle w:val="Normal"/>
        <w:tabs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418" w:gutter="0" w:header="0" w:top="1985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Verdana" w:hAnsi="Verdana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Σώμα κειμένου_"/>
    <w:qFormat/>
    <w:rPr>
      <w:rFonts w:ascii="Arial" w:hAnsi="Arial" w:eastAsia="Arial" w:cs="Arial"/>
      <w:shd w:fill="FFFFFF" w:val="clea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7">
    <w:name w:val="Παράγραφος λίστας"/>
    <w:basedOn w:val="Normal"/>
    <w:qFormat/>
    <w:pPr>
      <w:numPr>
        <w:ilvl w:val="0"/>
        <w:numId w:val="1"/>
      </w:numPr>
      <w:spacing w:before="0" w:after="120"/>
      <w:contextualSpacing/>
      <w:jc w:val="both"/>
    </w:pPr>
    <w:rPr>
      <w:rFonts w:ascii="Verdana" w:hAnsi="Verdana" w:cs="Verdana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79" w:before="0" w:after="420"/>
      <w:ind w:hanging="34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anios.spyros@lamia-city.gr" TargetMode="External"/><Relationship Id="rId4" Type="http://schemas.openxmlformats.org/officeDocument/2006/relationships/hyperlink" Target="mailto:%0D              frida_apo@lamia-city.gr" TargetMode="External"/><Relationship Id="rId5" Type="http://schemas.openxmlformats.org/officeDocument/2006/relationships/hyperlink" Target="mailto:%0D              frida_apo@lamia-city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2:00Z</dcterms:created>
  <dc:creator>----------------------------------------------------</dc:creator>
  <dc:description/>
  <dc:language>en-US</dc:language>
  <cp:lastModifiedBy>Spiros Nianios</cp:lastModifiedBy>
  <cp:lastPrinted>2019-11-29T09:44:00Z</cp:lastPrinted>
  <dcterms:modified xsi:type="dcterms:W3CDTF">2020-06-09T12:22:00Z</dcterms:modified>
  <cp:revision>2</cp:revision>
  <dc:subject/>
  <dc:title/>
</cp:coreProperties>
</file>