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4/7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2822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14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>ΘΕΜΑ: «Πρόσκληση σύγκλησης Δημοτικού Συμβουλίου» (Άρθρο 67 Ν.3852/10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Καλείστε να προσέλθετε στη δημόσια συνεδρίαση του Δημοτικού Συμβουλίου, που θα διεξαχθεί στην αίθουσα συνεδριάσεων του Δημοτικού Καταστήματος στην οδό Αινιάνων 6, </w:t>
      </w:r>
      <w:r>
        <w:rPr>
          <w:rFonts w:cs="Arial" w:ascii="Arial" w:hAnsi="Arial"/>
          <w:u w:val="single"/>
        </w:rPr>
        <w:t xml:space="preserve">την </w:t>
      </w:r>
      <w:r>
        <w:rPr>
          <w:rFonts w:cs="Arial" w:ascii="Arial" w:hAnsi="Arial"/>
          <w:b/>
          <w:u w:val="single"/>
        </w:rPr>
        <w:t>29η</w:t>
      </w:r>
      <w:r>
        <w:rPr>
          <w:rFonts w:cs="Arial" w:ascii="Arial" w:hAnsi="Arial"/>
          <w:u w:val="single"/>
        </w:rPr>
        <w:t xml:space="preserve"> του μηνός </w:t>
      </w:r>
      <w:r>
        <w:rPr>
          <w:rFonts w:cs="Arial" w:ascii="Arial" w:hAnsi="Arial"/>
          <w:b/>
          <w:u w:val="single"/>
        </w:rPr>
        <w:t>Ιουλί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>Τετάρτη</w:t>
      </w:r>
      <w:r>
        <w:rPr>
          <w:rFonts w:cs="Arial" w:ascii="Arial" w:hAnsi="Arial"/>
          <w:u w:val="single"/>
        </w:rPr>
        <w:t xml:space="preserve"> και ώρα </w:t>
      </w:r>
      <w:r>
        <w:rPr>
          <w:rFonts w:cs="Arial" w:ascii="Arial" w:hAnsi="Arial"/>
          <w:b/>
          <w:u w:val="single"/>
        </w:rPr>
        <w:t>7:00 μμ</w:t>
      </w:r>
      <w:r>
        <w:rPr>
          <w:rFonts w:cs="Arial" w:ascii="Arial" w:hAnsi="Arial"/>
        </w:rPr>
        <w:t xml:space="preserve"> για συζήτηση και λήψη αποφάσεων επί των θεμάτων της ημερήσιας διάταξη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Η συνεδρίαση </w:t>
      </w:r>
      <w:r>
        <w:rPr>
          <w:rFonts w:cs="Arial" w:ascii="Arial" w:hAnsi="Arial"/>
          <w:b/>
          <w:u w:val="single"/>
        </w:rPr>
        <w:t>θα πραγματοποιηθεί κεκλεισμένων των  θυρ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[πλην των εκπροσώπων των  ΜΜΕ και ένας ανά μέσο]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</w:t>
      </w:r>
      <w:r>
        <w:rPr>
          <w:rFonts w:cs="Arial" w:ascii="Arial" w:hAnsi="Arial"/>
          <w:b/>
        </w:rPr>
        <w:t xml:space="preserve">ενώ θα υπάρχει και η </w:t>
      </w:r>
      <w:r>
        <w:rPr>
          <w:rFonts w:cs="Arial" w:ascii="Arial" w:hAnsi="Arial"/>
          <w:b/>
          <w:u w:val="single"/>
        </w:rPr>
        <w:t>δυνατότητα τηλεδιάσκεψη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Παρακαλούμε το αργότερο </w:t>
      </w:r>
      <w:r>
        <w:rPr>
          <w:rFonts w:cs="Arial" w:ascii="Arial" w:hAnsi="Arial"/>
          <w:b/>
        </w:rPr>
        <w:t>μέχρι την Δευτέρα 27-07-202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και ώρα 12.00</w:t>
      </w:r>
      <w:r>
        <w:rPr>
          <w:rFonts w:cs="Arial" w:ascii="Arial" w:hAnsi="Arial"/>
        </w:rPr>
        <w:t xml:space="preserve"> , να δηλώσετε στη Γραμματεία του Δ.Σ., αν, στην εν λόγω συνεδρίαση, θα έχετε φυσική παρουσία, ή θα συμμετέχετε σ’ αυτή με τηλεδιάσκεψη, προκειμένου να ληφθεί σχετική μέριμνα στην αίθουσα συνεδριάσεων, για τα μέτρα προστασίας της δημόσιας υγεί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σοι επιθυμείτε να συμμετέχετε με τηλεδιάσκεψη, σας ενημερώνουμε  ότι  θα γίνει διαδικτυακά στο σύνδεσμο :</w:t>
      </w:r>
      <w:r>
        <w:rPr>
          <w:rFonts w:cs="Arial" w:ascii="Arial" w:hAnsi="Arial"/>
          <w:b/>
          <w:bCs/>
        </w:rPr>
        <w:t xml:space="preserve"> 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9/7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8229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24/7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ΔΙΟΙΚΗΤ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Τροποποίηση Οργανισμού Εσωτερικής  Υπηρεσίας 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Σωτήριος Κουτσοβέλ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ΟΙΚΟΝΟΜΙΚΑ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μόρφωση του Προϋπολογισμού του Δήμου τρέχοντος έτους και Τροποποίηση του Τεχνικού Προγράμματο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απόφασης για μεταφορά ταμειακών διαθέσιμων στην Τράπεζα της Ελλάδο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υθείας ανάθεση  σε νομικό σύμβουλο-υποβολή αίτησης στο αρμόδιο εφετείο Λάρισας για αλλαγή σκοπού της ιδιόγραφης διαθήκης- καθορισμός αμοιβής «ΚΛΗΡΟΔΟΤΗΜΑ  Κ. ΜΟΥΣΤΑΚΑ Υ/3ου  ΓΕΛ  -ΑΥΤΟΤΕΛΟΥΣ   ΔΙΑΧΕΙΡΙΣΗΣ-ΔΗΜΟΥ ΛΑΜΙΕΩΝ»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οχή ή μη προτάσεων του υπ’αριθ. 4/2020 πρακτικού της Επιτροπής Συμβιβαστικής Επίλυσης Φορολογικών Διαφορών 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οριστικών πρωτοκόλλων παραλαβής που αφορούν σε παροχές γενικών υπηρεσιώ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οχή γνώμης σχετικά με το σχέδιο καθορισμού τιμολογιακής πολιτικής, καθώς και το σχέδιο τεχνικού προγράμματος για το έτος 2021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 έγκρισης  σύνταξης συμβολαιογραφικής πράξης για την αποδοχή δωρεάς αγροτεμαχίου στην Τ.Κ. Αργυροχωρίου της Δ.Ε. Υπάτης του Δήμου Λαμιέων- Εξουσιοδότηση κ. Δημάρχου για την υπογραφή του συμβολαίο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ΤΟΠΙΚΗΣ &amp; ΑΓΡΟΤΙΚΗΣ ΑΝΑΠΤΥΞ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ολή διενέργειας εμποροπανήγυρης και ανάκληση των υπ.αριθ.158/2020, 163/2020, 164/2020 και 165/2020 αποφάσεων του Δ.Σ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ορήγηση αδειών παραγωγών πωλητών υπαιθρίου εμπορίου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Δημήτριος Μπεσλεμέ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ΟΛΙΤΙΣΜΟΥ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 Επιτροπής Πνευματικών Κέντρων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α Αμαλία Ποντί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ΚΟΙΝΩΝΙΚΗΣ ΠΡΟΣΤΑΣΙΑΣ &amp; ΑΛΛΗΛΕΓΓΥ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ρήγηση  άδειας λειτουργίας στους : α΄ παιδικό σταθμό, β΄ παιδικό σταθμό, βρεφονηπιακό σταθμό ,στ΄ βρεφονηπιακό σταθμό ,ζ΄ βρεφονηπιακό σταθμό και παιδικό σταθμό του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Προσθήκη Υποέργου (Α/Α 3) ως Παράρτημα του Κέντρου Κοινότητας για παροχή υπηρεσιών σε θύλακες/πληθυσμό Ρομά στο πλαίσιο της πράξης «Κέντρο Κοινότητας Δήμου Λαμιέων» με κωδικό ΟΠΣ (</w:t>
            </w:r>
            <w:r>
              <w:rPr>
                <w:rFonts w:cs="Arial" w:ascii="Arial" w:hAnsi="Arial"/>
                <w:lang w:val="en-US"/>
              </w:rPr>
              <w:t>MIS</w:t>
            </w:r>
            <w:r>
              <w:rPr>
                <w:rFonts w:cs="Arial" w:ascii="Arial" w:hAnsi="Arial"/>
              </w:rPr>
              <w:t>) 5002577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Στασινό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ΠΑΙΔΕΙΑΣ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χώρηση χρήσης 21ου , 25ου &amp; Δημοτικού Σχολείου Λειανοκλαδίου για την ίδρυση &amp;  λειτουργία Κέντρων Δημιουργικής Απασχόλησης Παιδιώ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υγκρότηση Σχολικής Επιτροπής Α/θμιας Εκπαίδευσης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τεταλμένος Δημοτικός Σύμβουλος κ .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υγκρότηση Σχολικής Επιτροπής Β/θμιας Εκπαίδευσης Δήμου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ΥΠΟΔΟΜΩΝ &amp; ΤΕΧΝΙΚΩΝ ΕΡΓΩΝ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απόφασης για την παραχώρηση δημοτικού αγροτεμαχίου εμβαδού 23.269,50 τ.μ. εντός των ορίων της Κοινότητας Ροδωνιά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υπηρεσίας  «Παροχή υπηρεσιών συμβουλών για την εκπόνηση του Σχεδίου Βιώσιμης Αστικής Κινητικότητας του Δήμου Λαμιέων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έκταση φωτισμού– μετατόπιση δικτύων ΟΚΩ οδών και Κ.Χ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σύστασης Επιτροπής Προσωρινής Παραλαβής του έργου: «  ΣΥΝΤΗΡΗΣΗ ΙΣΟΓΕΙΟΥ ΚΤΙΡΙΟΥΛΑΟΓΡΑΦΙΚΟΥ ΜΟΥΣΕΙΟΥ ΔΙΒΡΗΣ           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σύστασης Επιτροπής Προσωρινής Παραλαβής του έργου: «     ΣΥΝΤΗΡΗΣΗ &amp; ΕΠΕΚΤΑΣΗ ΤΣΙΜΕΝΤΑΥΛΑΚΩΝ &amp; ΤΑΦΡΩΝ ΔΕ ΛΑΜΙΑΣ ΥΠΑΤΗΣ ΓΟΡΓΟΠΟΤΑΜΟΥ ΛΙΑΝΟΚΛΑΔΙΟΥ        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Κατασκευή γηπέδου 5Χ5 στην Τ.Κ. Υπάτη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«Κατασκευή γηπέδων 5Χ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851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4:00Z</dcterms:created>
  <dc:creator>tim</dc:creator>
  <dc:description/>
  <cp:keywords/>
  <dc:language>en-US</dc:language>
  <cp:lastModifiedBy>Afroditi Apostolopoulou</cp:lastModifiedBy>
  <cp:lastPrinted>2020-07-24T14:54:00Z</cp:lastPrinted>
  <dcterms:modified xsi:type="dcterms:W3CDTF">2020-07-24T12:10:00Z</dcterms:modified>
  <cp:revision>3</cp:revision>
  <dc:subject/>
  <dc:title/>
</cp:coreProperties>
</file>