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4-07-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2822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13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>ΘΕΜΑ: «Πρόσκληση σύγκλησης Δημοτικού Συμβουλίου» (Άρθρο 67 Ν.3852/10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Καλείστε σε δημόσια συνεδρίαση του Δημοτικού Συμβουλίου Λαμιέων, την </w:t>
      </w:r>
      <w:r>
        <w:rPr>
          <w:rFonts w:cs="Arial" w:ascii="Arial" w:hAnsi="Arial"/>
          <w:b/>
          <w:u w:val="single"/>
        </w:rPr>
        <w:t>24η</w:t>
      </w:r>
      <w:r>
        <w:rPr>
          <w:rFonts w:cs="Arial" w:ascii="Arial" w:hAnsi="Arial"/>
          <w:u w:val="single"/>
        </w:rPr>
        <w:t xml:space="preserve"> του μηνός </w:t>
      </w:r>
      <w:r>
        <w:rPr>
          <w:rFonts w:cs="Arial" w:ascii="Arial" w:hAnsi="Arial"/>
          <w:b/>
          <w:u w:val="single"/>
        </w:rPr>
        <w:t>Ιουλί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>Παρασκευή</w:t>
      </w:r>
      <w:r>
        <w:rPr>
          <w:rFonts w:cs="Arial" w:ascii="Arial" w:hAnsi="Arial"/>
          <w:u w:val="single"/>
        </w:rPr>
        <w:t xml:space="preserve"> και ώρα </w:t>
      </w:r>
      <w:r>
        <w:rPr>
          <w:rFonts w:cs="Arial" w:ascii="Arial" w:hAnsi="Arial"/>
          <w:b/>
          <w:u w:val="single"/>
        </w:rPr>
        <w:t xml:space="preserve">13:30 </w:t>
      </w:r>
      <w:r>
        <w:rPr>
          <w:rFonts w:cs="Arial" w:ascii="Arial" w:hAnsi="Arial"/>
          <w:shd w:fill="FFFFFF" w:val="clear"/>
        </w:rPr>
        <w:t xml:space="preserve"> για λήψη απόφασης επί του μοναδικού θέματος της  ημερήσιας διάταξη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Η συνεδρίαση κρίνεται κατεπείγουσα και συντέμνεται η προβλεπόμενη από το άρθρο 67 Ν.3852/10, όπως αυτό αντικαταστάθηκε από το άρθρο 74 Ν. 4555/2018, προθεσμία πρόσκλησης σύγκλησης του Δημοτικού  Συμβουλίου σύμφωνα με την παρ. 5 του ίδιου άρθρου</w:t>
      </w:r>
      <w:r>
        <w:rPr>
          <w:rFonts w:cs="Arial" w:ascii="Arial" w:hAnsi="Arial"/>
          <w:b/>
          <w:lang w:eastAsia="el-GR"/>
        </w:rPr>
        <w:t xml:space="preserve"> , λόγω των τρεχουσών πολιτικών εξελίξεων που αφορούν στην απόφαση </w:t>
      </w:r>
      <w:r>
        <w:rPr>
          <w:rFonts w:cs="Arial" w:ascii="Arial" w:hAnsi="Arial"/>
          <w:b/>
          <w:bCs/>
        </w:rPr>
        <w:t>του Προέδρου της Τουρκικής Δημοκρατίας, να μετατρέψει τον ιστορικό ναό της Αγίας Σοφίας σε τζαμί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θα πραγματοποιηθεί δια περιφοράς</w:t>
      </w:r>
      <w:r>
        <w:rPr>
          <w:rFonts w:cs="Arial" w:ascii="Arial" w:hAnsi="Arial"/>
        </w:rPr>
        <w:t>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Παρακαλούμε όπως   τοποθετηθείτε επί των θεμάτων της ημερήσιας διάταξης  είτε   στα e-mail : </w:t>
      </w:r>
      <w:r>
        <w:rPr>
          <w:rFonts w:cs="Arial" w:ascii="Arial" w:hAnsi="Arial"/>
          <w:color w:val="0000FF"/>
          <w:lang w:val="en-US"/>
        </w:rPr>
        <w:t>nianio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pyros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lami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cit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r</w:t>
      </w:r>
      <w:r>
        <w:rPr>
          <w:rFonts w:cs="Arial" w:ascii="Arial" w:hAnsi="Arial"/>
        </w:rPr>
        <w:t xml:space="preserve"> και </w:t>
      </w:r>
      <w:hyperlink r:id="rId3">
        <w:r>
          <w:rPr>
            <w:rStyle w:val="InternetLink"/>
            <w:rFonts w:cs="Arial" w:ascii="Arial" w:hAnsi="Arial"/>
            <w:lang w:val="en-US"/>
          </w:rPr>
          <w:t>frid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p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am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it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 xml:space="preserve">είτε  με τηλεφωνική επικοινωνία στη Γραμματέα του Δ.Σ.:  τηλέφωνο 22313-51019, είτε στο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ab/>
        <w:t>: 22310 51038, μέχρι την ορισθείσα ημέρα και ώρα της συνεδρίασης, προκειμένου  να διεκπεραιωθεί η ληφθείσα απόφαση, η   οποία θα ανακοινωθεί από τον Πρόεδρο,  σε επόμενη, τακτική συνεδρίαση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4/7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8228-24/07/2020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 xml:space="preserve">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όταση για έκδοση ψηφίσματος του Δημοτικού Συμβουλίου Λαμιέων για τη διαφύλαξη της πολιτιστικής κληρονομιάς του μνημείου της Αγίας Σοφία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αρχος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_apo@lamia-cit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7:00Z</dcterms:created>
  <dc:creator>tim</dc:creator>
  <dc:description/>
  <dc:language>en-US</dc:language>
  <cp:lastModifiedBy>Afroditi Apostolopoulou</cp:lastModifiedBy>
  <cp:lastPrinted>2020-07-24T11:21:00Z</cp:lastPrinted>
  <dcterms:modified xsi:type="dcterms:W3CDTF">2020-07-24T09:37:00Z</dcterms:modified>
  <cp:revision>2</cp:revision>
  <dc:subject/>
  <dc:title/>
</cp:coreProperties>
</file>