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6/03/2020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 xml:space="preserve">Αριθ.πρωτ : </w:t>
            </w:r>
            <w:r>
              <w:rPr>
                <w:rFonts w:cs="Arial" w:ascii="Arial" w:hAnsi="Arial"/>
                <w:lang w:val="en-US"/>
              </w:rPr>
              <w:t>1266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ΝΑΒΟΛΗ ΣΥΝΕΔΡΙΑΣΗΣ  4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 xml:space="preserve">ΘΕΜΑ: </w:t>
      </w:r>
      <w:r>
        <w:rPr>
          <w:rFonts w:cs="Arial" w:ascii="Arial" w:hAnsi="Arial"/>
        </w:rPr>
        <w:t>«Αναβολή  συνεδρίασης δημοτικού συμβουλίου, για λόγους ανωτέρας βίας, σύμφωνα με τα αναφερόμενα στο άρθρο 3 παρ. 10, του Κανονισμού Λειτουργίας του Δημοτικού Συμβουλίου του Δήμου Λαμιέων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Εχοντας υπόψη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τις διατάξεις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την με αριθμό ΔΙΔΑΔ/Φ.69/108/οικ.7874/12-03-2020 εγκύκλιο του Υπουργείου Εσωτερικών και τις διατάξεις της Π.Ν.Π. «Κατεπείγοντα μέτρα αντιμετώπισης της ανάγκης περιορισμού της διασποράς του κορωνοϊού COVID-19» [ΦΕΚ Α΄64/ 14-03-2020]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β</w:t>
      </w:r>
      <w:r>
        <w:rPr>
          <w:rFonts w:cs="Arial" w:ascii="Arial" w:hAnsi="Arial"/>
        </w:rPr>
        <w:t xml:space="preserve">) τους </w:t>
      </w:r>
      <w:r>
        <w:rPr>
          <w:rFonts w:cs="Arial" w:ascii="Arial" w:hAnsi="Arial"/>
          <w:b/>
        </w:rPr>
        <w:t>λόγους ανώτερης βίας</w:t>
      </w:r>
      <w:r>
        <w:rPr>
          <w:rFonts w:cs="Arial" w:ascii="Arial" w:hAnsi="Arial"/>
        </w:rPr>
        <w:t>, ήτοι,  την ανάγκη να προστατευθούν άτομα που ανήκουν σε  ευπαθείς ομάδες (Δημοτικοί σύμβουλοι, δημότες, δημοτικοί υπάλληλοι) που συμμετέχουν στις συνεδριάσεις του Δημοτικού Συμβουλίου, από την εξάπλωση του Κορονοϊού-Covid 19. 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Σε εφαρμογή των διατάξεων του άρθρο 3 παρ.10 του Κανονισμού Λειτουργίας του Δημοτικού Συμβουλίου του Δήμου Λαμιέων, υπό τον τίτλο «Σύγκληση του Δημοτικού Συμβουλίου», 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ΟΦΑΣΙΖΟΥΜ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ν </w:t>
      </w:r>
      <w:r>
        <w:rPr>
          <w:rFonts w:cs="Arial" w:ascii="Arial" w:hAnsi="Arial"/>
          <w:b/>
          <w:u w:val="single"/>
        </w:rPr>
        <w:t>αναβολή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της συνεδρίασης του Δημοτικού συμβουλίου, που είχε προγραμματιστεί </w:t>
      </w:r>
      <w:r>
        <w:rPr>
          <w:rFonts w:cs="Arial" w:ascii="Arial" w:hAnsi="Arial"/>
          <w:u w:val="single"/>
        </w:rPr>
        <w:t>για τις 18/03/2020 και ώρα 18.00</w:t>
      </w:r>
      <w:r>
        <w:rPr>
          <w:rFonts w:cs="Arial" w:ascii="Arial" w:hAnsi="Arial"/>
        </w:rPr>
        <w:t xml:space="preserve">, σύμφωνα με την υπ.αριθ.πρωτ.12309/12-03-2020 πρόσκληση, για </w:t>
      </w:r>
      <w:r>
        <w:rPr>
          <w:rFonts w:cs="Arial" w:ascii="Arial" w:hAnsi="Arial"/>
          <w:b/>
        </w:rPr>
        <w:t>λόγους ανώτερης β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νεδρίαση θα πραγματοποιηθεί με τα ίδια θέματα της ημερήσιας διάταξης, μετά την άρση των λόγων αναβολής της, σύμφωνα με τα όσα ορίζει το άρθρο 3 παρ.10 του Κανονισμού Λειτουργίας του Δημοτικού Συμβουλίου του Δήμου Λαμιέ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6" w:gutter="0" w:header="0" w:top="1985" w:footer="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6:00Z</dcterms:created>
  <dc:creator>tim</dc:creator>
  <dc:description/>
  <cp:keywords/>
  <dc:language>en-US</dc:language>
  <cp:lastModifiedBy>Afroditi Apostolopoulou</cp:lastModifiedBy>
  <cp:lastPrinted>2020-03-16T08:28:00Z</cp:lastPrinted>
  <dcterms:modified xsi:type="dcterms:W3CDTF">2020-03-16T06:28:00Z</dcterms:modified>
  <cp:revision>9</cp:revision>
  <dc:subject/>
  <dc:title/>
</cp:coreProperties>
</file>