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35"/>
        <w:gridCol w:w="1475"/>
        <w:gridCol w:w="3203"/>
      </w:tblGrid>
      <w:tr>
        <w:trPr>
          <w:trHeight w:val="211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0" w:name="OLE_LINK3"/>
            <w:bookmarkStart w:id="1" w:name="OLE_LINK2"/>
            <w:bookmarkStart w:id="2" w:name="OLE_LINK1"/>
            <w:bookmarkStart w:id="3" w:name="OLE_LINK6"/>
            <w:bookmarkStart w:id="4" w:name="OLE_LINK5"/>
            <w:bookmarkStart w:id="5" w:name="OLE_LINK4"/>
            <w:r>
              <w:rPr>
                <w:rFonts w:cs="Arial" w:ascii="Arial" w:hAnsi="Arial"/>
              </w:rPr>
              <w:drawing>
                <wp:inline distT="0" distB="0" distL="0" distR="0">
                  <wp:extent cx="52578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78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ΦΘΙΩΤΙ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ΛΑΜΙΕΩΝ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ΓΡΑΦΕΙΟ ΥΠΟΣΤΗΡΙΞΗ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bookmarkStart w:id="6" w:name="OLE_LINK6"/>
            <w:bookmarkStart w:id="7" w:name="OLE_LINK5"/>
            <w:bookmarkStart w:id="8" w:name="OLE_LINK4"/>
            <w:r>
              <w:rPr>
                <w:rFonts w:cs="Arial" w:ascii="Arial" w:hAnsi="Arial"/>
                <w:b/>
                <w:u w:val="single"/>
              </w:rPr>
              <w:t>ΠΟΛΙΤΙΚΩΝ ΟΡΓΑΝΩΝ &amp; Ν.Π.Ι.Δ</w:t>
            </w:r>
            <w:bookmarkEnd w:id="6"/>
            <w:bookmarkEnd w:id="7"/>
            <w:bookmarkEnd w:id="8"/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ία, 22/05/2020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Αριθ.πρωτ :18405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6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Ταχ.Δνση</w:t>
              <w:tab/>
              <w:t>: Φλέμινγκ &amp; Ερ.Σταυρού 1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ληροφορίες</w:t>
              <w:tab/>
              <w:t>: Σπ.Νιάνιος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ab/>
              <w:t>Αφρ.Αποστολοπούλου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Ταχ.Κώδικας </w:t>
              <w:tab/>
              <w:t>: 351 31  ΛΑΜΙΑ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Αρ. τηλεφ.</w:t>
              <w:tab/>
              <w:t>: 22313 51019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ρ. </w:t>
            </w:r>
            <w:r>
              <w:rPr>
                <w:rFonts w:cs="Arial" w:ascii="Arial" w:hAnsi="Arial"/>
                <w:lang w:val="en-US"/>
              </w:rPr>
              <w:t>FAX</w:t>
              <w:tab/>
            </w:r>
            <w:r>
              <w:rPr>
                <w:rFonts w:cs="Arial" w:ascii="Arial" w:hAnsi="Arial"/>
              </w:rPr>
              <w:t>: 22310 51038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e-mail </w:t>
              <w:tab/>
              <w:t xml:space="preserve">: </w:t>
            </w:r>
            <w:r>
              <w:rPr>
                <w:rStyle w:val="InternetLink"/>
                <w:rFonts w:cs="Arial" w:ascii="Arial" w:hAnsi="Arial"/>
                <w:u w:val="none"/>
                <w:lang w:val="en-US"/>
              </w:rPr>
              <w:t>nianios.spyros@lamia-city.gr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u w:val="none"/>
                <w:lang w:val="en-US"/>
              </w:rPr>
              <w:t xml:space="preserve">               </w:t>
            </w:r>
            <w:r>
              <w:rPr>
                <w:rStyle w:val="InternetLink"/>
                <w:rFonts w:cs="Arial" w:ascii="Arial" w:hAnsi="Arial"/>
                <w:u w:val="none"/>
                <w:lang w:val="en-US"/>
              </w:rPr>
              <w:tab/>
              <w:t>frida_apo@lamia-city.g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u w:val="single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el-GR"/>
              </w:rPr>
              <w:t>Όπως πίνακας αποδεκτώ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ΟΡΙΣΜΟΣ  ΕΞ ΑΝΑΒΟΛΗΣ ΣΥΝΕΔΡΙΑΣΗΣ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  <w:b/>
          <w:u w:val="single"/>
          <w:vertAlign w:val="superscript"/>
        </w:rPr>
        <w:t>ης</w:t>
      </w:r>
      <w:r>
        <w:rPr>
          <w:rFonts w:cs="Arial" w:ascii="Arial" w:hAnsi="Arial"/>
          <w:b/>
          <w:u w:val="single"/>
        </w:rPr>
        <w:t xml:space="preserve">  ΣΥΓΚΛΗΣΗΣ ΔΗΜΟΤΙΚΟΥ ΣΥΜΒΟΥΛΙΟΥ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ΡΙΣΜΟΣ 9</w:t>
      </w:r>
      <w:r>
        <w:rPr>
          <w:rFonts w:cs="Arial" w:ascii="Arial" w:hAnsi="Arial"/>
          <w:b/>
          <w:u w:val="single"/>
          <w:vertAlign w:val="superscript"/>
        </w:rPr>
        <w:t>ης</w:t>
      </w:r>
      <w:r>
        <w:rPr>
          <w:rFonts w:cs="Arial" w:ascii="Arial" w:hAnsi="Arial"/>
          <w:b/>
          <w:u w:val="single"/>
        </w:rPr>
        <w:t xml:space="preserve"> ΣΥΝΕΔΡΙΑΣΗΣ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ΠΡΟΣΚΛΗΣΗ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ΘΕΜΑ: </w:t>
      </w:r>
      <w:r>
        <w:rPr>
          <w:rFonts w:cs="Arial" w:ascii="Arial" w:hAnsi="Arial"/>
        </w:rPr>
        <w:t>Ορισμός της εξ αναβολής  συνεδρίασης της 4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σύγκλησης του δημοτικού συμβουλίου-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χοντας υπόψη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1/ το γεγονός ότι με την  υπ.αριθ.πρωτ.12309/12-03-2020 πρόσκληση μας είχαμε ορίσει την 4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σύγκληση και συνεδρίαση [κεκλεισμένων των  θυρών], του Δημοτικού Συμβουλίου Λαμιέων, για την 18η του μηνός Μαρτίου 2020 ημέρα Τετάρτη και ώρα 6:00 μμ για συζήτηση και λήψη αποφάσεων επί των κατωτέρω θεμάτων της ημερήσιας διάταξης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2/ το γεγονός ότι, με την 12669/16-03-2020 απόφασή μας, σε εφαρμογή των διατάξεων του άρθρο 3 παρ.10 του Κανονισμού Λειτουργίας του Δημοτικού Συμβουλίου του Δήμου Λαμιέων, </w:t>
      </w:r>
      <w:r>
        <w:rPr>
          <w:rFonts w:cs="Arial" w:ascii="Arial" w:hAnsi="Arial"/>
          <w:b/>
        </w:rPr>
        <w:t>αναβάλαμε</w:t>
      </w:r>
      <w:r>
        <w:rPr>
          <w:rFonts w:cs="Arial" w:ascii="Arial" w:hAnsi="Arial"/>
        </w:rPr>
        <w:t xml:space="preserve"> τη συνεδρίαση του Δημοτικού συμβουλίου, που είχε προγραμματιστεί για τις 18/03/2020 και ώρα 18.00, σύμφωνα με την υπ.αριθ.πρωτ.12309/12-03-2020 πρόσκληση, για </w:t>
      </w:r>
      <w:r>
        <w:rPr>
          <w:rFonts w:cs="Arial" w:ascii="Arial" w:hAnsi="Arial"/>
          <w:b/>
        </w:rPr>
        <w:t xml:space="preserve">λόγους ανώτερης βίας </w:t>
      </w:r>
      <w:r>
        <w:rPr>
          <w:rFonts w:cs="Arial" w:ascii="Arial" w:hAnsi="Arial"/>
          <w:i/>
        </w:rPr>
        <w:t>[την ανάγκη να προστατευθούν άτομα που ανήκουν σε  ευπαθείς ομάδες (Δημοτικοί σύμβουλοι, δημότες, δημοτικοί υπάλληλοι) που συμμετέχουν στις συνεδριάσεις του Δημοτικού Συμβουλίου, από την εξάπλωση του Κορονοϊού-Covid 19</w:t>
      </w:r>
      <w:r>
        <w:rPr>
          <w:rFonts w:cs="Arial" w:ascii="Arial" w:hAnsi="Arial"/>
        </w:rPr>
        <w:t>]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ορίζοντας ότι η συνεδρίαση θα πραγματοποιηθεί με τα ίδια θέματα της ημερήσιας διάταξης, μετά την άρση των λόγων αναβολής της, σύμφωνα με τα όσα ορίζει το ανωτέρω άρθρο 3 παρ.10 του Πρότυπου Κανονισμού Λειτουργίας του Δημοτικού Συμβουλίου του Δήμου Λαμιέων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τόπιν των ανωτέρω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ΠΟΦΑΣΙΖΟΥΜΕ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Arial" w:ascii="Arial" w:hAnsi="Arial"/>
          <w:b/>
        </w:rPr>
        <w:t xml:space="preserve">Ορίζουμε εξ’ αναβολής, </w:t>
      </w:r>
      <w:r>
        <w:rPr>
          <w:rFonts w:cs="Arial" w:ascii="Arial" w:hAnsi="Arial"/>
        </w:rPr>
        <w:t xml:space="preserve"> συνεδρίαση της 4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σύγκλησης του δημοτικού συμβουλίου στην αίθουσα συνεδριάσεων του Δημοτικού Καταστήματος στην οδό Αινιάνων 6, </w:t>
      </w:r>
      <w:r>
        <w:rPr>
          <w:rFonts w:cs="Arial" w:ascii="Arial" w:hAnsi="Arial"/>
          <w:u w:val="single"/>
        </w:rPr>
        <w:t>την 27η</w:t>
      </w:r>
      <w:r>
        <w:rPr>
          <w:rFonts w:cs="Arial" w:ascii="Arial" w:hAnsi="Arial"/>
          <w:b/>
          <w:u w:val="single"/>
        </w:rPr>
        <w:t>ν</w:t>
      </w:r>
      <w:r>
        <w:rPr>
          <w:rFonts w:cs="Arial" w:ascii="Arial" w:hAnsi="Arial"/>
          <w:u w:val="single"/>
        </w:rPr>
        <w:t xml:space="preserve"> του μηνός </w:t>
      </w:r>
      <w:r>
        <w:rPr>
          <w:rFonts w:cs="Arial" w:ascii="Arial" w:hAnsi="Arial"/>
          <w:b/>
          <w:u w:val="single"/>
        </w:rPr>
        <w:t>Μαΐου 2020</w:t>
      </w:r>
      <w:r>
        <w:rPr>
          <w:rFonts w:cs="Arial" w:ascii="Arial" w:hAnsi="Arial"/>
          <w:u w:val="single"/>
        </w:rPr>
        <w:t xml:space="preserve"> ημέρα </w:t>
      </w:r>
      <w:r>
        <w:rPr>
          <w:rFonts w:cs="Arial" w:ascii="Arial" w:hAnsi="Arial"/>
          <w:b/>
          <w:u w:val="single"/>
        </w:rPr>
        <w:t xml:space="preserve">Τετάρτη  </w:t>
      </w:r>
      <w:r>
        <w:rPr>
          <w:rFonts w:cs="Arial" w:ascii="Arial" w:hAnsi="Arial"/>
          <w:u w:val="single"/>
        </w:rPr>
        <w:t>και ώρα 18:00</w:t>
      </w:r>
      <w:r>
        <w:rPr>
          <w:rFonts w:cs="Arial" w:ascii="Arial" w:hAnsi="Arial"/>
        </w:rPr>
        <w:t xml:space="preserve">,  για συζήτηση και λήψη αποφάσεων επί των ιδίων θεμάτων της ημερήσιας διάταξης που αναφέρεται στην υπ. αριθ.πρωτ.12309/12-03-2020 πρόσκληση μας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Καλείστε  να προσέλθετε στην ανωτέρω συνεδρίαση που  </w:t>
      </w:r>
      <w:r>
        <w:rPr>
          <w:rFonts w:cs="Arial" w:ascii="Arial" w:hAnsi="Arial"/>
          <w:b/>
          <w:u w:val="single"/>
        </w:rPr>
        <w:t>θα πραγματοποιηθεί κεκλεισμένων των  θυρώ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[πλην των εκπροσώπων των  ΜΜΕ και ένας ανά μέσο], σύμφωνα με το άρθρο 10 της Π.Ν.Π. «Κατεπείγοντα μέτρα αντιμετώπισης των αρνητικών συνεπειών της εμφάνισης του κορωνοϊού COVID-19 και της ανάγκης περιορισμού της διάδοσής του» [ΦΕΚ Α΄55/ 11-03-2020], </w:t>
      </w:r>
      <w:r>
        <w:rPr>
          <w:rFonts w:cs="Arial" w:ascii="Arial" w:hAnsi="Arial"/>
          <w:b/>
        </w:rPr>
        <w:t xml:space="preserve">ενώ θα υπάρχει και η </w:t>
      </w:r>
      <w:r>
        <w:rPr>
          <w:rFonts w:cs="Arial" w:ascii="Arial" w:hAnsi="Arial"/>
          <w:b/>
          <w:u w:val="single"/>
        </w:rPr>
        <w:t>δυνατότητα τηλεδιάσκεψης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Παρακαλούμε το αργότερο </w:t>
      </w:r>
      <w:r>
        <w:rPr>
          <w:rFonts w:cs="Arial" w:ascii="Arial" w:hAnsi="Arial"/>
          <w:b/>
        </w:rPr>
        <w:t>μέχρι την Δευτέρα 25/05/2020 και ώρα 12.00΄</w:t>
      </w:r>
      <w:r>
        <w:rPr>
          <w:rFonts w:cs="Arial" w:ascii="Arial" w:hAnsi="Arial"/>
        </w:rPr>
        <w:t>, να δηλώσετε στη Γραμματεία του Δ.Σ., αν, στην εν λόγω συνεδρίαση, θα έχετε φυσική παρουσία, ή θα συμμετέχετε σ’ αυτή με τηλεδιάσκεψη, προκειμένου να ληφθεί σχετική μέριμνα στην αίθουσα συνεδριάσεων, για τα μέτρα προστασίας της δημόσιας υγεία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Όσοι επιθυμείτε να συμμετέχετε με τηλεδιάσκεψη, σας ενημερώνουμε  ότι  θα γίνει διαδικτυακά στο σύνδεσμο :</w:t>
      </w:r>
      <w:r>
        <w:rPr>
          <w:rFonts w:cs="Arial" w:ascii="Arial" w:hAnsi="Arial"/>
          <w:b/>
          <w:bCs/>
        </w:rPr>
        <w:t xml:space="preserve">  </w:t>
      </w:r>
      <w:hyperlink r:id="rId3" w:tgtFrame="_blank">
        <w:r>
          <w:rPr>
            <w:rStyle w:val="InternetLink"/>
            <w:rFonts w:cs="Arial" w:ascii="Arial" w:hAnsi="Arial"/>
            <w:b/>
            <w:color w:val="000000"/>
          </w:rPr>
          <w:t>https://gnosis-conf.whereby.com/dimotiko-symboulio</w:t>
        </w:r>
      </w:hyperlink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28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u w:val="single"/>
              </w:rPr>
              <w:t>Συνημμένα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ίνακας θεμάτων ημερήσιας διάταξη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Ο ΠΡΟΕΔΡΟΣ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υ ΔΗΜΟΤΙΚΟΥ ΣΥΜΒΟΥΛΙΟΥ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ΓΕΩΡΓΙΟΣ ΗΡ. ΚΥΡΟΔΗΜΟ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ΙΝΑΚΑΣ ΘΕΜΑΤΩΝ ΗΜΕΡΗΣΙΑΣ ΔΙΑΤΑΞΗΣ ΤΟΥ ΔΗΜΟΤΙΚΟΥ ΣΥΜΒΟΥΛΙΟΥ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ΤΟΥ ΔΗΜΟΥ ΣΤΙΣ   </w:t>
      </w:r>
      <w:r>
        <w:rPr>
          <w:rFonts w:cs="Arial" w:ascii="Arial" w:hAnsi="Arial"/>
          <w:b/>
          <w:lang w:val="en-US"/>
        </w:rPr>
        <w:t>27-05-</w:t>
      </w:r>
      <w:r>
        <w:rPr>
          <w:rFonts w:cs="Arial" w:ascii="Arial" w:hAnsi="Arial"/>
          <w:b/>
        </w:rPr>
        <w:t>2020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ΠΟΥ ΕΠΙΣΥΝΑΠΤΕΤΑΙ ΣΤΗ ΜΕ ΑΡΙΘΜ. ΠΡΩΤ. </w:t>
      </w:r>
      <w:r>
        <w:rPr>
          <w:rFonts w:cs="Arial" w:ascii="Arial" w:hAnsi="Arial"/>
          <w:b/>
          <w:lang w:val="en-US"/>
        </w:rPr>
        <w:t xml:space="preserve"> 18405 /22-05-2020</w:t>
      </w:r>
      <w:r>
        <w:rPr>
          <w:rFonts w:cs="Arial" w:ascii="Arial" w:hAnsi="Arial"/>
          <w:b/>
        </w:rPr>
        <w:t xml:space="preserve"> ΠΡΟΣΚΛΗΣΗ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</w:rPr>
        <w:t>Άρθρο</w:t>
      </w:r>
      <w:r>
        <w:rPr>
          <w:rFonts w:cs="Arial" w:ascii="Arial" w:hAnsi="Arial"/>
          <w:b/>
          <w:lang w:val="en-US"/>
        </w:rPr>
        <w:t xml:space="preserve"> 67, </w:t>
      </w:r>
      <w:r>
        <w:rPr>
          <w:rFonts w:cs="Arial" w:ascii="Arial" w:hAnsi="Arial"/>
          <w:b/>
        </w:rPr>
        <w:t>Ν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  <w:lang w:val="en-GB"/>
        </w:rPr>
        <w:t>3852/10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νακοινώσεις Δημάρχου Λαμιέων, κ. Ευθυμίου Κ. Καραΐσκου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503"/>
      </w:tblGrid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Ενημέρωση – συζήτηση για τη συλλογή-αποκομιδή  και διάθεση απορριμμάτων του Δήμου Λαμιέων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  <w:bookmarkStart w:id="9" w:name="thematable"/>
            <w:bookmarkStart w:id="10" w:name="thematable"/>
            <w:bookmarkEnd w:id="10"/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Απόρριψη [μη έγκριση] του από 24/09/2018 πρακτικού της Επιτροπής Διαγωνισμού - Ακύρωση διαδικασίας - Ανάκληση διακήρυξης  του διαγωνισμού «ΔΙΕΥΘΕΤΗΣΗ ΤΟΥ ΥΦΙΣΤΑΜΕΝΟΥ Χ.Υ.ΤΑ &amp; ΕΠΕΚΤΑΣΗ ΚΥΤΤΑΡΟΥ ΣΤΗ ΘΕΣΗ ΝΕΥΡΟΠΟΛΗ ΤΟΥ ΔΗΜΟΥ ΛΑΜΙΕΩΝ», συνολικού προϋπολογισμού 9.200.000,00€ συμπεριλαμβανομένου του Φ.Π.Α. μετά την με αριθμό 96/2020 απόφαση της Οικονομικής Επιτροπής του Δήμου Λαμιέων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Οι εισηγήσεις των ανωτέρω θεμάτων θα σας αποσταλούν μέσω ηλεκτρονικού ταχυδρομείου (email).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/>
        <w:t>ΠΙΝΑΚΑΣ ΔΙΑΝΟΜΗΣ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ΔΕΚΤΕ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Δήμαρχος Λαμιέων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Γενική Γραμματέας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ακτικά Μέλη Δημοτικού Συμβουλίου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Πρόεδροι Κοινοτή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ΕΝΕΡΓΕΙΑ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κ.κ.  Προϊσταμένους Δ/νσεων &amp; Τμημά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ΓΝΩΣΗ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σα Μαζικής Ενημέρωσης ( Μ.Μ.Ε.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416" w:gutter="0" w:header="0" w:top="1985" w:footer="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Σελίδα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nosis-conf.whereby.com/dimotiko-symbouli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55:00Z</dcterms:created>
  <dc:creator>tim</dc:creator>
  <dc:description/>
  <cp:keywords/>
  <dc:language>en-US</dc:language>
  <cp:lastModifiedBy>Afroditi Apostolopoulou</cp:lastModifiedBy>
  <cp:lastPrinted>2020-05-22T19:11:00Z</cp:lastPrinted>
  <dcterms:modified xsi:type="dcterms:W3CDTF">2020-05-22T16:13:00Z</dcterms:modified>
  <cp:revision>8</cp:revision>
  <dc:subject/>
  <dc:title/>
</cp:coreProperties>
</file>