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25/9/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3764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17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Arial" w:ascii="Arial" w:hAnsi="Arial"/>
          <w:b/>
        </w:rPr>
        <w:t xml:space="preserve">ΘΕΜΑ: «Πρόσκληση σύγκλησης Δημοτικού Συμβουλίου» </w:t>
      </w:r>
      <w:r>
        <w:rPr>
          <w:rFonts w:cs="Arial" w:ascii="Arial" w:hAnsi="Arial"/>
        </w:rPr>
        <w:t>(</w:t>
      </w:r>
      <w:r>
        <w:rPr>
          <w:rFonts w:cs="Arial" w:ascii="Arial" w:hAnsi="Arial"/>
          <w:shd w:fill="FFFFFF" w:val="clear"/>
        </w:rPr>
        <w:t>άρθρου 67 παρ. 5 του ν. 3852/2010, όπως συμπληρώθηκε και ισχύει και εκείνες του άρθρου 10 της ΠΝΠ της 11-3-2020 (ΦΕΚ 55/Α/11-3-202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ab/>
        <w:t xml:space="preserve">Σας προσκαλούμε στην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ακτική συνεδρίαση του Δημοτικού Συμβουλίου του Δήμου Λαμιέων, που θα πραγματοποιηθεί στις  </w:t>
      </w:r>
      <w:r>
        <w:rPr>
          <w:rFonts w:cs="Arial" w:ascii="Arial" w:hAnsi="Arial"/>
          <w:b/>
        </w:rPr>
        <w:t>30 Σεπτεμβρίου 2020</w:t>
      </w:r>
      <w:r>
        <w:rPr>
          <w:rFonts w:cs="Arial" w:ascii="Arial" w:hAnsi="Arial"/>
        </w:rPr>
        <w:t xml:space="preserve">, ημέρα </w:t>
      </w:r>
      <w:r>
        <w:rPr>
          <w:rFonts w:cs="Arial" w:ascii="Arial" w:hAnsi="Arial"/>
          <w:b/>
          <w:bCs/>
        </w:rPr>
        <w:t xml:space="preserve">Τετάρτη  και </w:t>
      </w:r>
      <w:r>
        <w:rPr>
          <w:rFonts w:cs="Arial" w:ascii="Arial" w:hAnsi="Arial"/>
          <w:bCs/>
        </w:rPr>
        <w:t>ώρα</w:t>
      </w:r>
      <w:r>
        <w:rPr>
          <w:rFonts w:cs="Arial" w:ascii="Arial" w:hAnsi="Arial"/>
          <w:b/>
          <w:bCs/>
        </w:rPr>
        <w:t xml:space="preserve"> 19:00 </w:t>
      </w:r>
      <w:r>
        <w:rPr>
          <w:rFonts w:cs="Arial" w:ascii="Arial" w:hAnsi="Arial"/>
          <w:b/>
          <w:bCs/>
          <w:u w:val="single"/>
        </w:rPr>
        <w:t>με τηλεδιάσκεψη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>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, σε συνδυασμό με την υπ’ αριθμ. 18318/13.03.2020 (ΑΔΑ: 9ΛΠΧ46ΜΤΛ6-1ΑΕ) και 20930/31-03-2020  και (ΑΔΑ: 6ΩΠΥ46ΜΤΛ6-50Ψ), εγκυκλίους του Υπουργείου Εσωτερικών, για συζήτηση και λήψη αποφάσεων στα παρακάτω θέματα της ημερήσιας διάταξης.</w:t>
      </w:r>
    </w:p>
    <w:p>
      <w:pPr>
        <w:pStyle w:val="Normal"/>
        <w:spacing w:lineRule="atLeast" w:line="32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συνεδρίαση με τηλεδιάσκεψη θα γίνει διαδικτυακά στο σύνδεσμο:</w:t>
      </w:r>
      <w:r>
        <w:rPr>
          <w:rFonts w:cs="Arial" w:ascii="Arial" w:hAnsi="Arial"/>
          <w:b/>
          <w:bCs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</w:rPr>
          <w:t>https://gnosis-conf.whereby.com/dimotiko-symboulio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30/9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37643</w:t>
      </w:r>
      <w:r>
        <w:rPr>
          <w:rFonts w:cs="Arial" w:ascii="Arial" w:hAnsi="Arial"/>
          <w:b/>
          <w:lang w:val="en-US"/>
        </w:rPr>
        <w:t xml:space="preserve"> -  </w:t>
      </w:r>
      <w:r>
        <w:rPr>
          <w:rFonts w:cs="Arial" w:ascii="Arial" w:hAnsi="Arial"/>
          <w:b/>
        </w:rPr>
        <w:t>25/9/2020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ΔΗΜΟΤΙΚΗΣ ΑΣΤΥΝΟΜΙΑ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ισμός του αριθμού υπάλληλων που θα φέρουν τη στολή δικυκλιστώ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ΟΙΚΗΤΙΚΑ ΘΕΜΑΤ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ύξηση ωρών απασχόλησης σε προσωπικό ΙΔΑ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Σωτήριος Κουτσοβέλ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ύξηση ωρών απασχόλησης σε προσωπικό ΙΔΟ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Σωτήριος Κουτσοβέλ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ΙΚΟΝΟΜΙΚΑ ΘΕΜΑΤΑ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Αναμόρφωση Προϋπολογισμού  και τροποποίηση Τεχνικού Προγράμματος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ωρεάν παραχώρηση τμήματος υπεδάφους της πλατείας πάρκου για εγκατάσταση υποσταθμού μέσης τάσης από ΔΕΔΔΗ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ωρεάν παραχώρηση τάφου στον εκλιπόντα Καλαμπαλίκη Δημοσθένη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ΝΟΜΙΚΑ ΘΕΜΑΤΑ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ή δικηγόρου – εξουσιοδότηση του κ. Δημάρχου για την υπογραφή  ιδιωτικού συμφωνητικο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ή δικηγόρου – εξουσιοδότηση του κ. Δημάρχου για την υπογραφή  ιδιωτικού συμφωνητικο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ή δικηγόρου – εξουσιοδότηση του κ. Δημάρχου για την υπογραφή  ιδιωτικού συμφωνητικο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μοιβή δικηγόρου – εξουσιοδότηση του κ. Δημάρχου για την υπογραφή  ιδιωτικού συμφωνητικού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ΠΑΙΔΕΙΑ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κτακτη επιχορήγηση σχολικών επιτροπών για τη κάλυψη εξόδων θέρμανσης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εταλμένος Δημοτικός σύμβουλος κ. Αθανάσιος Παπαχρήστ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ΚΟΙΝΩΝΙΚΗΣ ΠΡΟΣΤΑΣΙΑΣ &amp; ΑΛΛΗΛΕΓΓΥΗ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γκριση   Μνημονίου Συνεργασίας μεταξύ της Κεντρικής Ένωσης Δήμων Ελλάδας (Κ.Ε.Δ.Ε.) και  του Δήμου Λαμιέων» με αντικείμενο: « Συνεργασία και συντονισμός ενεργειών για την υλοποίηση του αντικειμένου της από 17/06/2020 δωρεάς του Κοινωφελούς Ιδρύματος Σταύρου Νιάρχου (Ι.Σ.Ν.) προς την Κ.Ε.Δ.Ε. με δικαιούχους τους Δήμους και τα Κοινωνικά Παντοπωλεία αυτών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εταλμένος Δημοτικός σύμβουλος κ.Δημήτριος  Τζούφλα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ΤΟΠΙΚΗΣ &amp; ΑΓΡΟΤΙΚΗΣ ΑΝΑΠΤΥΞ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κφραση άποψης σχετικά με τον καθορισμό αριθμού οικόσιτων ζώων και πτηνών σε Κοινότητες της Π.Ε. Φθιώτιδας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ντεταλμένος Δημοτικός σύμβουλος κ. Γεώργιος Παλιούρα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ΠΕΡΙΒΑΛΛΟΝΤΟΣ &amp; ΠΟΛΙΤΙΚΗΣ ΠΡΟΣΤΑΣΙΑ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Παράταση χρόνου ταφή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Εντεταλμένος Δημοτικός σύμβουλος κ. Κωνσταντίνος Κερπινιώτ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ΥΠΟΔΟΜΩΝ &amp; ΤΕΧΝΙΚΩΝ ΕΡΓΩΝ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Πρόγραμμα λειτουργίας λεωφορείου χωρίς οδηγό (πρόγραμμα </w:t>
            </w:r>
            <w:r>
              <w:rPr>
                <w:rFonts w:cs="Arial" w:ascii="Arial" w:hAnsi="Arial"/>
                <w:lang w:val="en-US"/>
              </w:rPr>
              <w:t>FABULO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ιστική απόφαση ονομασίας ανωνύμων οδών της Κοινότητας Ροδωνιάς (οικισμός Καρυάς) και της Κοινότητας Φραντζή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 σύστασης Επιτροπής Προσωρινής και Οριστικής Παραλαβής του έργο «ΑΝΑΠΛΑΣΗ ΧΩΡΟΥ ΑΘΛΗΤΙΚΩΝ ΔΡΑΣΤΗΡΙΟΤΗΤΩΝ Τ.Κ. ΚΟΜΠΟΤΑΔΩΝ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 : «ΑΝΑΠΛΑΣΕΙΣ ΠΕΖΟΔΡΟΜΙΩΝ Δ.Ε. ΛΑΜΙΑ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ης μελέτης με τίτλο: «ΜΕΛΕΤΗ ΠΕΡΙΒΑΛΛΟΝΤΙΚΩΝ ΕΠΙΠΤΩΣΕΩΝ ΕΡΓΩΝ ΟΔΟΠΟΙΙΑΣ ΚΑΙ ΚΟΙΝΟΧΡΗΣΤΩΝ ΧΩΡΩΝ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Παράταση προθεσμίας έργου «ΚΑΤΑΣΚΕΥΗ </w:t>
            </w:r>
            <w:r>
              <w:rPr>
                <w:rFonts w:cs="Arial" w:ascii="Arial" w:hAnsi="Arial"/>
                <w:lang w:val="en-US"/>
              </w:rPr>
              <w:t>TMHMATO</w:t>
            </w:r>
            <w:r>
              <w:rPr>
                <w:rFonts w:cs="Arial" w:ascii="Arial" w:hAnsi="Arial"/>
              </w:rPr>
              <w:t>Σ ΤΗΣ ΟΔΟΥ ΛΕΥΚΑΔΟΣ ΣΤΗ ΣΥΜΒ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ΛΗ ΜΕ ΤΗΝ ΟΔΟ ΣΑΜΟΘΡΑΚΗ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έργου «ΚΑΤΑΣΚΕΥΗ ΕΡΓΩΝ ΟΔΟΠΟΙΙΑΣ ΔΗΜΟΥ ΛΑΜΙΑ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έργου «ΚΑΤΑΣΚΕΥΗ ΚΟΜΒΩΝ ΛΑΜΙΑ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 «ΠΡΟΣΤΑΣΙΑ - ΑΝΑΠΛΑΣΗ - ΔΗΜΙΟΥΡΓΙΑ ΧΩΡΟΥ ΑΝΑΨΥΧΗΣ ΣΤΗ ΘΕΣΗ ΞΩΚΛΗΣΣΙ ΤΗΣ ΑΡΣΑΛΗΣ ΣΤΗ Τ.Κ. ΑΡΓΥΡΟΧΩΡΙΟΥ, Δ.Ε.ΥΠΑΤΗΣ, ΔΗΜΟΥ ΛΑΜΙΕΩΝ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: «ΕΠΙΣΚΕΥΗ – ΣΥΝΤΗΡΗΣΗ ΚΑΙ ΛΟΙΠΕΣ ΔΡΑΣΕΙΣ ΣΕ ΣΧΟΛΙΚΑ ΚΤΙΡΙΑ ΤΟΥ ΔΗΜΟΥ ΛΑΜΙΕΩΝ», αναδόχου «ΚΟΙΝΟΠΡΑΞΙΑ ΜΑΛΑΜΟΣ ΜΙΧΑΗΛ ΤΟΥ ΝΙΚΟΛΑΟΥ– ΨΑΡΡΑΚΗΣ ΧΑΡΑΛΑΜΠΟΣ ΤΟΥ ΑΝΑΣΤΑΣΙΟΥ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 «Διαμόρφωση εσωτερικού χώρου δημοτικού κτιρίου στο Παγκράτι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985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nosis-conf.whereby.com/dimotiko-symboul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6:00Z</dcterms:created>
  <dc:creator>tim</dc:creator>
  <dc:description/>
  <cp:keywords/>
  <dc:language>en-US</dc:language>
  <cp:lastModifiedBy>Afroditi Apostolopoulou</cp:lastModifiedBy>
  <cp:lastPrinted>2020-09-25T14:07:00Z</cp:lastPrinted>
  <dcterms:modified xsi:type="dcterms:W3CDTF">2020-09-25T11:11:00Z</dcterms:modified>
  <cp:revision>7</cp:revision>
  <dc:subject/>
  <dc:title/>
</cp:coreProperties>
</file>