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eastAsia="Times New Roman" w:cs="Tahoma"/>
          <w:color w:val="000000"/>
          <w:sz w:val="20"/>
          <w:szCs w:val="20"/>
          <w:lang w:val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l-GR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color w:val="000000"/>
          <w:sz w:val="20"/>
          <w:szCs w:val="20"/>
          <w:lang w:val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l-GR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color w:val="000000"/>
          <w:sz w:val="20"/>
          <w:szCs w:val="20"/>
          <w:lang w:val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l-GR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color w:val="000000"/>
          <w:sz w:val="20"/>
          <w:szCs w:val="20"/>
          <w:lang w:val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l-GR"/>
        </w:rPr>
      </w:r>
    </w:p>
    <w:p>
      <w:pPr>
        <w:pStyle w:val="Normal"/>
        <w:spacing w:lineRule="auto" w:line="276"/>
        <w:rPr>
          <w:rFonts w:ascii="Calibri" w:hAnsi="Calibri" w:eastAsia="Times New Roman" w:cs="Tahoma"/>
          <w:b/>
          <w:b/>
          <w:color w:val="000000"/>
          <w:sz w:val="28"/>
          <w:szCs w:val="20"/>
          <w:lang w:val="en-US"/>
        </w:rPr>
      </w:pPr>
      <w:r>
        <w:rPr>
          <w:rFonts w:eastAsia="Times New Roman" w:cs="Tahoma" w:ascii="Calibri" w:hAnsi="Calibri"/>
          <w:b/>
          <w:color w:val="000000"/>
          <w:sz w:val="28"/>
          <w:szCs w:val="20"/>
          <w:lang w:val="en-US"/>
        </w:rPr>
      </w:r>
    </w:p>
    <w:p>
      <w:pPr>
        <w:pStyle w:val="Normal"/>
        <w:spacing w:lineRule="auto" w:line="276"/>
        <w:ind w:left="3060" w:firstLine="510"/>
        <w:jc w:val="center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/>
        </w:rPr>
        <w:t>ΠΑΡΑΡΤΗΜΑ Β΄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665"/>
        <w:gridCol w:w="3097"/>
        <w:gridCol w:w="462"/>
      </w:tblGrid>
      <w:tr>
        <w:trPr/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l-GR" w:eastAsia="en-US"/>
              </w:rPr>
              <w:drawing>
                <wp:inline distT="0" distB="0" distL="0" distR="0">
                  <wp:extent cx="456565" cy="4851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l-GR"/>
              </w:rPr>
            </w:r>
          </w:p>
        </w:tc>
        <w:tc>
          <w:tcPr>
            <w:tcW w:w="3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ΝΟΜΟΣ ΦΘΙΩΤΙΔΑΣ </w:t>
            </w:r>
          </w:p>
          <w:p>
            <w:pPr>
              <w:pStyle w:val="Normal"/>
              <w:jc w:val="center"/>
              <w:rPr>
                <w:rFonts w:ascii="Calibri" w:hAnsi="Calibri" w:eastAsia="Times New Roman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  <w:lang w:val="el-GR"/>
              </w:rPr>
              <w:t>ΔΗΜΟΣ ΛΑΜΙΕΩΝ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l-GR"/>
              </w:rPr>
              <w:t>ΠΡΟΜΗΘΕΙΑ:</w:t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l-GR"/>
              </w:rPr>
            </w:pPr>
            <w:r>
              <w:rPr>
                <w:rFonts w:cs="Calibri" w:ascii="Calibri" w:hAnsi="Calibri"/>
                <w:sz w:val="22"/>
              </w:rPr>
              <w:t>ΠΡΟΜΗΘΕΙΑ ΑΝΑΛΩΣΙΜΩΝ ΕΙΔΩΝ ΜΗΧΑΝΟΓΡΑΦΙΚΟΥ ΕΞΟΠΛΙΣΜΟΥ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 &amp; ΦΩΤΟΤΥΠΙΚΩΝ ΜΗΧΑΝΗΜΑΤΩΝ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  <w:lang w:val="el-GR"/>
              </w:rPr>
              <w:t>Δ/ΝΣΗ ΣΧΕΔΙΑΣΜΟΥ, ΟΡΓΑΝΩΣΗΣ  ΚΑΙ ΗΛΕΚΤΡΟΝΙΚΗΣ ΔΙΑΚΥΒΕΡΝΗΣ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ΤΜΗΜΑ ΔΙΑΦΑΝΕΙΑΣ ΚΑΙ ΗΛ. ΔΙΑΚΥΒΕΡΝΗΣΗ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l-GR"/>
              </w:rPr>
              <w:t>ΠΡΟΫΠ/ΣΜΟΣ: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l-GR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l-GR"/>
              </w:rPr>
              <w:t xml:space="preserve">71.683,94 ΕΥΡΩ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l-GR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44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l-GR"/>
              </w:rPr>
              <w:t>ΑΡΙΘ.ΜΕΛΕΤΗΣ : 5/202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l-GR"/>
              </w:rPr>
              <w:t xml:space="preserve">Κ.Α.: </w:t>
            </w:r>
            <w:r>
              <w:rPr>
                <w:rFonts w:cs="Calibri" w:ascii="Calibri" w:hAnsi="Calibri"/>
                <w:sz w:val="22"/>
              </w:rPr>
              <w:t>10.</w:t>
            </w:r>
            <w:r>
              <w:rPr>
                <w:rFonts w:cs="Calibri" w:ascii="Calibri" w:hAnsi="Calibri"/>
                <w:sz w:val="22"/>
                <w:lang w:val="el-GR"/>
              </w:rPr>
              <w:t>6654</w:t>
            </w:r>
            <w:r>
              <w:rPr>
                <w:rFonts w:cs="Calibri" w:ascii="Calibri" w:hAnsi="Calibri"/>
                <w:sz w:val="22"/>
              </w:rPr>
              <w:t>.000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l-G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l-GR"/>
              </w:rPr>
              <w:t>ΧΡΗΣΗ:</w:t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l-GR"/>
              </w:rPr>
              <w:t>2021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</w:rPr>
        <w:t>ΕΝΤΥΠΟ ΟΙΚΟΝΟΜΙΚΗΣ ΠΡΟΣΦΟΡΑΣ</w:t>
      </w:r>
    </w:p>
    <w:p>
      <w:pPr>
        <w:pStyle w:val="Normal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Της επιχείρησης ή κοινοπραξίας, επιχειρήσεων</w:t>
      </w:r>
      <w:r>
        <w:rPr>
          <w:rFonts w:cs="Calibri" w:ascii="Calibri" w:hAnsi="Calibri"/>
          <w:sz w:val="22"/>
          <w:szCs w:val="20"/>
          <w:lang w:val="el-GR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0"/>
        </w:rPr>
        <w:t>……………………………………</w:t>
      </w:r>
      <w:r>
        <w:rPr>
          <w:rFonts w:cs="Calibri" w:ascii="Calibri" w:hAnsi="Calibri"/>
          <w:sz w:val="22"/>
          <w:szCs w:val="20"/>
        </w:rPr>
        <w:t>.…………….…………………………………………………………………………………………… µε έδρα τ………………………..……</w:t>
      </w:r>
      <w:r>
        <w:rPr>
          <w:rFonts w:cs="Calibri" w:ascii="Calibri" w:hAnsi="Calibri"/>
          <w:sz w:val="22"/>
          <w:szCs w:val="20"/>
          <w:lang w:val="el-GR"/>
        </w:rPr>
        <w:t xml:space="preserve"> </w:t>
      </w:r>
      <w:r>
        <w:rPr>
          <w:rFonts w:cs="Calibri" w:ascii="Calibri" w:hAnsi="Calibri"/>
          <w:sz w:val="22"/>
          <w:szCs w:val="20"/>
        </w:rPr>
        <w:t>οδός</w:t>
      </w:r>
      <w:r>
        <w:rPr>
          <w:rFonts w:cs="Calibri" w:ascii="Calibri" w:hAnsi="Calibri"/>
          <w:sz w:val="22"/>
          <w:szCs w:val="20"/>
          <w:lang w:val="el-GR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..………………… αριθµ.……....….. Τ.Κ.:……………………Τηλ.:………………………………………………. Fax: ………………………………………………….…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0"/>
        </w:rPr>
        <w:t>Αφού έλαβα γνώση τ</w:t>
      </w:r>
      <w:r>
        <w:rPr>
          <w:rFonts w:cs="Calibri" w:ascii="Calibri" w:hAnsi="Calibri"/>
          <w:sz w:val="22"/>
          <w:szCs w:val="20"/>
          <w:lang w:val="el-GR"/>
        </w:rPr>
        <w:t>ου διαγωνισμού για την προμήθεια</w:t>
      </w:r>
      <w:r>
        <w:rPr>
          <w:rFonts w:cs="Calibri" w:ascii="Calibri" w:hAnsi="Calibri"/>
          <w:sz w:val="22"/>
          <w:szCs w:val="20"/>
        </w:rPr>
        <w:t xml:space="preserve"> που αναγράφεται στην επικεφαλίδα και των λοιπών </w:t>
      </w:r>
      <w:r>
        <w:rPr>
          <w:rFonts w:cs="Calibri" w:ascii="Calibri" w:hAnsi="Calibri"/>
          <w:sz w:val="22"/>
          <w:szCs w:val="20"/>
          <w:lang w:val="el-GR"/>
        </w:rPr>
        <w:t>εγγράφων διαδικασίας της εν λόγω σύμβασης</w:t>
      </w:r>
      <w:r>
        <w:rPr>
          <w:rFonts w:cs="Calibri" w:ascii="Calibri" w:hAnsi="Calibri"/>
          <w:sz w:val="22"/>
          <w:szCs w:val="20"/>
        </w:rPr>
        <w:t xml:space="preserve">, καθώς και των συνθηκών εκτέλεσης της </w:t>
      </w:r>
      <w:r>
        <w:rPr>
          <w:rFonts w:cs="Calibri" w:ascii="Calibri" w:hAnsi="Calibri"/>
          <w:sz w:val="22"/>
          <w:szCs w:val="20"/>
          <w:lang w:val="el-GR"/>
        </w:rPr>
        <w:t xml:space="preserve">προμήθειας </w:t>
      </w:r>
      <w:r>
        <w:rPr>
          <w:rFonts w:cs="Calibri" w:ascii="Calibri" w:hAnsi="Calibri"/>
          <w:sz w:val="22"/>
          <w:szCs w:val="20"/>
        </w:rPr>
        <w:t xml:space="preserve">αυτής, υποβάλλω την παρούσα προσφορά και δηλώνω ότι αποδέχομαι πλήρως και χωρίς επιφύλαξη όλα αυτά και αναλαμβάνω την εκτέλεση της </w:t>
      </w:r>
      <w:r>
        <w:rPr>
          <w:rFonts w:cs="Calibri" w:ascii="Calibri" w:hAnsi="Calibri"/>
          <w:sz w:val="22"/>
          <w:szCs w:val="20"/>
          <w:lang w:val="el-GR"/>
        </w:rPr>
        <w:t xml:space="preserve">προμήθειας με </w:t>
      </w:r>
      <w:r>
        <w:rPr>
          <w:rFonts w:cs="Calibri" w:ascii="Calibri" w:hAnsi="Calibri"/>
          <w:sz w:val="22"/>
          <w:szCs w:val="20"/>
        </w:rPr>
        <w:t>τις ακόλουθες τιμές μονάδας</w:t>
      </w:r>
      <w:r>
        <w:rPr>
          <w:rFonts w:cs="Calibri" w:ascii="Calibri" w:hAnsi="Calibri"/>
          <w:sz w:val="22"/>
          <w:szCs w:val="20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ΠΡΟΫΠΟΛΟΓΙΣΜΟΣ ΠΡΟΣΦΟΡ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1"/>
        <w:gridCol w:w="3544"/>
        <w:gridCol w:w="1061"/>
        <w:gridCol w:w="992"/>
        <w:gridCol w:w="1184"/>
        <w:gridCol w:w="1324"/>
      </w:tblGrid>
      <w:tr>
        <w:trPr>
          <w:trHeight w:val="300" w:hRule="atLeast"/>
        </w:trPr>
        <w:tc>
          <w:tcPr>
            <w:tcW w:w="1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ΟΜΑΔΑ Α΄ – ΜΕΛΑΝΕΣ INKJET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Α/Α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ΕΙΔΟ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ΕΚΤΥΠΩΤΗΣ/ ΠΟΛΥΜΗΧΑΝΗΜΑ/ ΦΩΤΟΤΥΠΙΚΟ ΓΙΑ ΤΑ ΟΠΟΙΑ ΕΙΝΑΙ ΣΥΜΒΑΤΑ ΤΑ ΑΝΑΛΩΣΙΜΑ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ΜΟΝ. ΜΕΤΡΗΣΗ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ΠΟΣΟΤΗΤ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 xml:space="preserve">ΤΙΜΗ ΜΟΝΑΔΑΣ </w:t>
            </w: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€</w:t>
            </w: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ΣΥΝΟΛΟ (€)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ΜΕ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301XL BL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eskjet1000/1050/1050se/2000/2050/2050se/3000/3050/3050se/3050v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ΜΕ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301XL CO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eskjet1000/1050/1050se/2000/2050/2050se/3000/3050/3050se/3050v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ΛΑΝΙ HP No 339 BL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eskjet5740/5745/5940/6520/6540/6540d/6620/6840/9800/9800d/6940/6980</w:t>
              <w:br/>
              <w:t>Officejet 6310/6315/K7100/7210/7310/7410</w:t>
              <w:br/>
              <w:t>Photosmart2575/2610/2710/D5160/8050/8150/8450/8450gp/8750/8750gp</w:t>
              <w:br/>
              <w:t>Photosmart Pro B8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932XL Black Ink Crt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P OFFICEJET 7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933XL Cyan Ink Crt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P OFFICEJET 7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933XL Mag Ink Crt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P OFFICEJET 7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933XL Yel Ink Crt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P OFFICEJET 7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45 Black 42m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P Deskjet 710c/720c/722c/815c/820cXi/850c/870cXi/880c/890c/895cXi/930c/cm/950c/959c/960c/970cXi/980cXi/990cXi/995c/1100c/1120c/1125c/1180c/1220c/1220c/ps/1280/1600c/cm/6122/6127/9300 Color Copier 290 Officejet t45/t65/r45/r65/g55/g85/g95/k60/k80 Fax 1220 Officejet Pro 1150c/1170c/1175c Photosmart 1000/1100/1115/1215/1218/1315 Designjet 700 Printer series/750c/plus/755cm Printer serie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78D Tri-Color 19m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P Deskjet 710c/720c/722c/815c/820cXi/850c/870cXi/880c/890c/895cXi/930c/cm/950c/959c/960c/970cXi/980cXi/990cXi/995c/1100c/1120c/1125c/1180c/1220c/1220c/ps/1280/1600c/cm/6122/6127/9300 Color Copier 290 Officejet t45/t65/r45/r65/g55/g85/g95/k60/k80 Fax 1220 Officejet Pro 1150c/1170c/1175c Photosmart 1000/1100/1115/1215/1218/1315 Designjet 700 Printer series/750c/plus/755cm Printer serie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1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655 Black Ink Crt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P DESKJET DJ 3525/4615/4625/5525/65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1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655 Cyan Ink Crt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P DESKJET DJ 3525/4615/4625/5525/65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1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655 Magenta Ink Crt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P DESKJET DJ 3525/4615/4625/5525/65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1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655 Yellow Ink Crt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P DESKJET DJ 3525/4615/4625/5525/65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901 Black OfficeJet Cartridge - 4ml - 200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P Officejet 4500    /4580/46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901 Tri-Color OfficeJet Ink Crtr - 9ml - 360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P Officejet 4500    /4580/46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350 Black with Vivera In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P Deskjet D4260/D4360 J5730/J5780/J5785/J6410/J6415/J6424 Photosmart C4205/C4270/C4272/C4280/C4340/C4380/C4390C/4472/C4480/C4485/C4580/C4585/C4599/C4424/C4524/C5280/C5288/D5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351 CLR with Vivera In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P Deskjet D4260/D4360 J5730/J5780/J5785/J6410/J6415/J6424 Photosmart C4205/C4270/C4272/C4280/C4340/C4380/C4390C/4472/C4480/C4485/C4580/C4585/C4599/C4424/C4524/C5280/C5288/D5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300 Black Cartridge with Vivera Inks - 4ml - 200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eskjet D1660/D2560/D2660/D5560/F4224/F2420/F2480/F2492/F4210/F4272/F4280/F4580 Photosmart C4670/C4680/C4685/C47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300 Tri-Color with Vivera Inks - 4ml - 165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eskjet D1660/D2560/D2660/D5560/F4224/F2420/F2480/F2492/F4210/F4272/F4280/F4580 Photosmart C4670/C4680/C4685/C47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2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652 Black Ink Crtr 360 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P Deskjet 38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2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HP No 652 Tri-Color Ink Crtr 200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P Deskjet 38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2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ΜΕΛΑΝΙ CANON 545 BLACK X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2450/2550 Pixma MG2455/TS3150MFP,MX4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2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ΛΑΝΙ CANON 546 COLOR X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2450/2550 Pixma MG2455/TS3150MFP,MX4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2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CANON  CLI-521 Black 9ml 505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NON IP3600/4600/4700 MP540/550/560/620/630/640/980/990/MFP MX8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2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CANON  CLI-521 Cyan 9m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NON IP3600/4600/4700 MP540/550/560/620/630/640/980/990/MFP MX8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CANON  CLI-521 Magenta 9m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NON IP3600/4600/4700 MP540/550/560/620/630/640/980/990/MFP MX8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CANON  CLI-521 Yellow 9m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NON IP3600/4600/4700 MP540/550/560/620/630/640/980/990/MFP MX8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CANON  CLI-521 Grey 9m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NON IP3600/4600/4700 MP540/550/560/620/630/640/980/990/MFP MX8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ΛΑΝΙ EPSON Τ9071 BLAC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kForce Pro WF-6590DWF/6090DW/6590D2TWFC/6090D2TWC/6590DTWFC/6090DTWC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3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ΛΑΝΙ EPSON T9072CY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kForce Pro WF-6590DWF/6090DW/6590D2TWFC/6090D2TWC/6590DTWFC/6090DTWC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3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ΛΑΝΙ EPSON T9073 MAGE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kForce Pro WF-6590DWF/6090DW/6590D2TWFC/6090D2TWC/6590DTWFC/6090DTWC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3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ΛΑΝΙ EPSON T9074 YELLO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kForce Pro WF-6590DWF/6090DW/6590D2TWFC/6090D2TWC/6590DTWFC/6090DTWC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3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ΛΑΝΙ EPSON T7551 BLAC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kForce Pro WF-8010/8090/8510/8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3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ΜΕΛΑΝΙ EPSON T7552 CY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kForce Pro WF-8010/8090/8510/8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3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ΛΑΝΙ EPSON T7553 MAGE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kForce Pro WF-8010/8090/8510/8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ΛΑΝΙ EPSON T7554 YELLO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kForce Pro WF-8010/8090/8510/85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ΜΕ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EPSON T8651 XXL (M5690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kForce Pro WF-M5190DW/WF-5690DW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EPSON T692100 Photo Black 110m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SON SURE COLOR T7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EPSON T692200 Cyan 110m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SON SURE COLOR T7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4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ΛΑΝΙ EPSON T692300 Mag110m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PSON SURE COLOR T7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4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EPSON T692400 Yel 110m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SON SURE COLOR T7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4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EPSON T692500 Matte Black - 110m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SON SURE COLOR T7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4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EPSON T9651 Black XXL 10k 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PSON WORKEFORCE PRO WF-M5299/57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4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EPSON PGI-570 Black In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n Pixma MG57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4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</w:t>
            </w:r>
            <w:r>
              <w:rPr>
                <w:rFonts w:cs="Calibri" w:ascii="Calibri" w:hAnsi="Calibri"/>
                <w:sz w:val="16"/>
                <w:szCs w:val="16"/>
              </w:rPr>
              <w:t>ΛΑΝΙ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OKI Microline 320 Elite 9 Pin Print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OKI RIBBON 9pin ML 182/183/192/193/280(elite)/320/321(elite)/3320/3321  (09002303 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ΜΕΛΑΝΙ Τ9451 BLAC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kForce Pro WF-C5710/C57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n-US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ΜΕΛΑΝΙ Τ9452 CY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kForce Pro WF-C5710/C57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n-US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ΜΕΛΑΝΙ Τ9453 MAGE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kForce Pro WF-C5710/C57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n-US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ΜΕΛΑΝΙ Τ9454 YELLO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kForce Pro WF-C5710/C57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n-US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ΣΥΝΟΛΟ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΄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2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ΦΠΑ 24%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ΣΥΝΟΛΟ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Α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΄ΜΕ ΦΠ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ΟΜΑΔΑ Β΄ – TONER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Α/Α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ΕΙΔΟ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ΕΚΤΥΠΩΤΗΣ/ ΠΟΛΥΜΗΧΑΝΗΜΑ/ ΦΩΤΟΤΥΠΙΚΟ ΓΙΑ ΤΑ ΟΠΟΙΑ ΕΙΝΑΙ ΣΥΜΒΑΤΑ ΤΑ ΑΝΑΛΩΣΙΜΑ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ΜΟΝ. ΜΕΤΡΗΣΗ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ΠΟΣΟΤΗΤ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 xml:space="preserve">ΤΙΜΗ ΜΟΝΑΔΑΣ </w:t>
            </w: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€</w:t>
            </w: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ΣΥΝΟΛΟ (€)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ER HP 53A BLAC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serJet P2014/P2015/M2727mfp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HP CRTR LJ1010/1020/12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serJet M1005mfp/1010/1012/1015/1018/1020/1022/M1319mfp/3015/3020/3030/3050/3052/30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HP 49A (Q5949A) 2500 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P LaserJet 1160/1320/3390/33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HP LJ 5200 Black 12K 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P LASERJET 5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HP LJ P2035,2055 - 2.3K 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P LASERJETP2055d/2035 (CE505A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HP 80A LJ Pro 400 Black 2.7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P LaserJet Pro 400,/M401, Pro 400 MFP M4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ER LEXMARK MS310/312/410/415/510/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S 310/410/510/610/312/4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ER LEXMARK MS317D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S/MX 317/417/517/6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LEXMARK OPTRA E260/360/460 260A11E CR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 260x/360x/460x/462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ER LEXMARK X463/464/4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463/X464/X4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ONER LEXMARK MX310/410/510/511/610/6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X310x/MX310dn/410x/510x/511x/611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ER LEXMARK B232000 (B2338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2338/2442/2546/2650 MB2338/2442/2546/2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LEXMARK MS810x/811x/812x (52D2000) 6k 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XMARK MS810x/811x/812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LEXMARK 56F2000 Standard -6k 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XMARK MS321/421/521/621/522/622/MX321/421/521/621/522/6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LEXMARK T650A11E Black 7K 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EXMARK T650/T652/T654 (PRINTER-DIPLOGR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LEXMARK MB2236 (B222000) 1,2k 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XMARK  B/MB 2236ad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LEXMARK MS821/822/823/825/826/725 MX721/722/822/826  (58D2000) Standard -7.5k 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XMARK  MS821/822/823/825/826/725 MX721/722/822/8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LEXMARK 34016HE Black High Yield 6K 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exmark E 340/ 342N/ 342TN &amp; E 330, 332N, 332T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OKI B401/MB441,MB452, OKI MB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401/ΜΒ441/4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ER OKI C310/330/351/361//500/510/511/530/531 BL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300/310/310DN/330/330DN/331/500/510/510DN/511/C530/531, MC351/352/MC361/ MC362DN/MC561/5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ER OKI C310/330/351/361//500/510/511/530/531 YELLO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300/310/310DN/330/330DN/331/500/510/510DN/511/C530/531, MC351/352/MC361/ MC362DN/MC561/5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ER OKI C310/330/351/361//500/510/511/530/531 MAGE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300/310/310DN/330/330DN/331/500/510/510DN/511/C530/531, MC351/352/MC361/ MC362DN/MC561/5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ER OKI C310/330/351/361//500/510/511/530/531 CY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300/310/310DN/330/330DN/331/500/510/510DN/511/C530/531, MC351/352/MC361/ MC362DN/MC561/5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OKI LASER PRINTER M</w:t>
            </w:r>
            <w:r>
              <w:rPr>
                <w:rFonts w:cs="Calibri" w:ascii="Calibri" w:hAnsi="Calibri"/>
                <w:sz w:val="16"/>
                <w:szCs w:val="16"/>
              </w:rPr>
              <w:t>Β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12/432/472/4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412/Β432/ΒΜΒ472/ΜΒ4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ER KONICA MINOLTA 217/223 TN-2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e TN 217 BIZHUB C223/2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KONICA MINOLTA BIZ 185/TN-1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zhub 164 /165 / 1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EPSON C13S050709 Black 2.5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PSON M200  AL-WF200DN/D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EPSON C13S050651 Return Black High Capacity 2200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SON ACCULASER M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TOSHIBA T-1640 -5k 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SHIBA E-STUDIO 163/165/166/167/203/205/207/2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3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ER SAMSUNG  MLT-D111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2020/M2020W/M2022/M2022W/M2070/M2070W/M2070F/M2070FW/M2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3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SAMSUNG MLT-D116S Black 1.2K 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SUNG XPRESS M2625/2825/2835/2675/2875/28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3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SAMSUNG MLT-D103S,ELS Black - 1.5K 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sung ML-2950/2955 SCX-4705/4726/4727/4728/47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3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AND DRUM SAMSUNG-HP MLT-D119S Black 2K P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msung ML-1610/1615/1620/1625, ML-2010/2015/2020/2510/2570/2571N, SCX-4321/4521F/11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TONER HP 85A BLAC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P LASERJET 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TONER PANTUM 2500 PA-2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NTUM 2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TONER HP 79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P LASERJET PRO M12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CANON ISENSYS MF4150 FX-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NON ISENSYS MF4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PANASONIC KX-MB2025 FAT411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NASONIC KX-MB20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NER OKI MB4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OKI MB4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RUM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O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-ΤΥΜΠΑΝΟ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KYOCERA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KYOCERA TASKALFA 181/221.220.2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RUM - ΤΥΜΠΑΝΟ KONICA MINOLTA BIZ 2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ONICA MINOLTA BIZ 2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RUM LEXMARK OPTRA E260 260X22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260/E360/E460/X264/X363/X364/X462/X463/X464/X4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M LEXMARK B232000 (B2338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2338/2442/2546/2650 MB2338/2442/2546/2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04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M LEXMARK MS/MX 310/410/510/610/312/415/511/6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S310x/312x/410x/415x/510x/610x, MX310x/317dn/410x/417de/510x/511x/611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M OKI 401/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401/ΜΒ441/4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ΣΥΝΟΛΟ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Β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΄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4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ΦΠΑ 24%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ΣΥΝΟΛΟ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Β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΄ΜΕ ΦΠ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 xml:space="preserve">ΟΜΑΔΑ Γ – ΤΟΝΕΡ ΚΑΙ ΤΥΜΠΑΝΑ 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Α/Α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ΕΙΔΟ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ΕΚΤΥΠΩΤΗΣ/ ΠΟΛΥΜΗΧΑΝΗΜΑ/ ΦΩΤΟΤΥΠΙΚΟ ΓΙΑ ΤΑ ΟΠΟΙΑ ΕΙΝΑΙ ΣΥΜΒΑΤΑ ΤΑ ΑΝΑΛΩΣΙΜΑ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ΜΟΝ. ΜΕΤΡΗΣΗ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ΠΟΣΟΤΗΤ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 xml:space="preserve">ΤΙΜΗ ΜΟΝΑΔΑΣ </w:t>
            </w: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€</w:t>
            </w: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ΣΥΝΟΛΟ (€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Γ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TONER Kyocera Ecosys FS-1325MFP /FS-1061DN TK11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Kyocera Ecosys FS-1325MFP   /FS-1061D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Γ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TONER PANASONIC WORKIO  DP-8020/8016/1520/18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PANASONIC WORKIO  DP-8020/8016/1520/1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Γ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TONER KYOCERA FS 25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KYOCERA FS 2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Γ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TONER UTAX P4035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UTAX P4035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Γ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TONER RICHO AFICIO MP13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RICHO AFICIO MP13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Γ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TONER DEVELOP INEO 1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DEVELOP INEO 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Γ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TONER KYOCERA FS-1128MFP TK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KYOCERA FS-1128MF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Γ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TONER SHARP AR-203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SHARP AR-203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Γ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RICOH AFICIO MP2500 SP T2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RICOH AFICIO MP2500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n-US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Cs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1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M   UNIT 1325 MF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yocera Ecosys FS-1325MFP   /FS-1061D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M UNIT  canon ir 2200/3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M UNIT CANON IR 2200.3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M   UNIT BIZ 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ICA MINOLTA BIZ2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M   O.P.C- ΤΥΜΠΑΝΟ di 152/183/2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ICA MINOLTA BIZ,185 DI 152/1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M -ΤΥΜΠΑΝΟ PANASONIC DP15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SONIC WORKIO  DP-8020/8016/1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M   O.P.C-ΤΥΜΠΑΝΟ PANASONIC DP23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SONIC WORKIO DP-2310/3010/3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M UNI KYOCERA FS-11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YOCERA FS- 11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M UNIT DR512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ICA MINOLTA BIZ223/2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M  UNIT KYOCERA FS 25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YOCERA FS 2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1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RUM  -</w:t>
            </w:r>
            <w:r>
              <w:rPr>
                <w:rFonts w:cs="Calibri" w:ascii="Calibri" w:hAnsi="Calibri"/>
                <w:sz w:val="16"/>
                <w:szCs w:val="16"/>
              </w:rPr>
              <w:t>ΤΥΜΠΑΝ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BLACK UTAX P 4035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AX P4035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M   O.P.C- ΤΥΜΠΑΝΟ MINOLTA 283 363 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ICA MINOLTA BIZ 223/2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M UNIT RICHO NASUATEC 13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CHO AFICIO MP13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ΣΥΝΟΛΟ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Γ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΄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ΦΠΑ 24%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ΣΥΝΟΛΟ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Γ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΄ΜΕ ΦΠΑ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ΟΜΑΔΑ Δ – ΑΝΤΑΛΛΑΚΤΙΚΑ ΦΩΤΟΤΥΠΙΚΩΝ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Α/Α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ΕΙΔΟ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ΕΚΤΥΠΩΤΗΣ/ ΠΟΛΥΜΗΧΑΝΗΜΑ/ ΦΩΤΟΤΥΠΙΚΟ ΓΙΑ ΤΑ ΟΠΟΙΑ ΕΙΝΑΙ ΣΥΜΒΑΤΑ ΤΑ ΑΝΑΛΩΣΙΜΑ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ΜΟΝ. ΜΕΤΡΗΣΗ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ΠΟΣΟΤΗΤ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 xml:space="preserve">ΤΙΜΗ ΜΟΝΑΔΑΣ </w:t>
            </w: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€</w:t>
            </w: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6"/>
                <w:szCs w:val="16"/>
                <w:lang w:val="el-GR"/>
              </w:rPr>
              <w:t>ΣΥΝΟΛΟ (€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ΘΑΡΙΣΤΗΣ ΤΥΜΠΑΝΟΥ MINOLTA DI152/1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ONICA MINOLTA  DI 152/BIZ.250/350 BIZ 1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VELOPER  DV-1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ICA MINOLTA BIZ 1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OLLER PIC-UP/PAPER TRAY 5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YOCERA FS2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USER ROLLER KONICA MINOLTA BIZ,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ICA MINOLTA BIZ,223,2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ΘΑΡΙΣΤΗΣ) KONICA MINOLTA BIZ, 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ICA MINOLTA BIZ, 223,2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LE OPERETION KM-30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YOCERA  KM-3050 KM 5050/TASK 5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ONICA MINOLTA Di2510 TOUCH PANE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ICA MINOLTA BIZ 223,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CL,BLADE </w:t>
            </w:r>
            <w:r>
              <w:rPr>
                <w:rFonts w:cs="Calibri" w:ascii="Calibri" w:hAnsi="Calibri"/>
                <w:sz w:val="16"/>
                <w:szCs w:val="16"/>
              </w:rPr>
              <w:t>ΚΑΘΑΡΙΣΤΗΣ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 PANASONIC WORKIO DP-3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SONIC WORKIO DP-3510/80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PER FUSER ROLLER 2020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YOCERA  FS 11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YOCERA TK-6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SKALFA 5500/3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PER FUSER  ROLLERS  5500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SKALFA 550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OLTA BIZHUB 223 DEVELOPER UNI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ICA MINOLTA BIZ,.2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YOCERA TK 1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YOCERA ECOSYS M2530-FS1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VELOPER KONICA MINOLTA BIZ,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ICA MINOLTA BIZ,223,2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EVELOPER-</w:t>
            </w:r>
            <w:r>
              <w:rPr>
                <w:rFonts w:cs="Calibri" w:ascii="Calibri" w:hAnsi="Calibri"/>
                <w:sz w:val="16"/>
                <w:szCs w:val="16"/>
              </w:rPr>
              <w:t>ΕΜΦΑΝΙΣΤΗΣ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DQ-Z60J DP-1520/8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SONIC WORKIO DP-8020/80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ΑΘΑΡΙΣΤΗΣ ΤΥΜΠΑΝΟΥ PANASONIC DP 8016 15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SONIC  WORKIO DP-8020/8016/15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GE ROLLER TASKALFA 5500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YOCERA  TASKALFA 5500i ,3500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OTOR GEAR PAPER LIFT SP-90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YOCERA TASKALFA 181/1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Λ.ΘΕΡΜΑΝΣΗΣ PANASONIC DP23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SONIC WORKIO DP2310/3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LER PIC-UP 55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YOCERA 5500./3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SER UNIT BIZ 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ICA MINOLTA BIZ 2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T KYOCERA TASKALFA MK-41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YOCERA TASKALFA 1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ER FEED ROLLER 5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YOCERA 5500./3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ER BOX 5500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YOCERA TASKALFA 5500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ΛΙΝΔΡΟΣ ΘΕΡΜΑΝΣΗΣ  DP-3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SONIC WORKIO DP-3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ΛΙΝΔΡΟΣ ΘΕΡΜΑΝΣΗΣ DP-15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SONIC WORKIO DP-1520/8020/80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ΘΑΡΙΣΤΗΣ ΤΥΜΠΑΝΟΥ DP23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SONIC WORKIO DP-2310/2330/3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ΜΑΧΙ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ΣΥΝΟΛΟ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Δ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΄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2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ΦΠΑ 24%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ΣΥΝΟΛΟ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Δ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΄ΜΕ ΦΠΑ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1"/>
        <w:gridCol w:w="3969"/>
        <w:gridCol w:w="2446"/>
      </w:tblGrid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l-G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ΣΥΝΟΛΟ</w:t>
            </w:r>
            <w:r>
              <w:rPr>
                <w:rFonts w:cs="Calibri" w:ascii="Calibri" w:hAnsi="Calibri"/>
                <w:b/>
                <w:sz w:val="20"/>
                <w:szCs w:val="16"/>
                <w:lang w:val="el-GR"/>
              </w:rPr>
              <w:t xml:space="preserve"> ΟΜΑΔΑΣ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6"/>
                <w:lang w:val="en-US"/>
              </w:rPr>
              <w:t>………………….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l-G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ΦΠΑ 24%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16"/>
                <w:lang w:val="el-GR"/>
              </w:rPr>
              <w:t>ΓΕΝΙΚΟ ΣΥΝΟΛΟ 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  <w:lang w:val="el-GR"/>
        </w:rPr>
      </w:pPr>
      <w:r>
        <w:rPr>
          <w:rFonts w:cs="Calibri" w:ascii="Calibri" w:hAnsi="Calibri"/>
          <w:szCs w:val="20"/>
          <w:lang w:val="el-GR"/>
        </w:rPr>
      </w:r>
    </w:p>
    <w:p>
      <w:pPr>
        <w:pStyle w:val="Normal"/>
        <w:rPr>
          <w:rFonts w:ascii="Calibri" w:hAnsi="Calibri" w:cs="Calibri"/>
          <w:szCs w:val="20"/>
          <w:lang w:val="el-GR"/>
        </w:rPr>
      </w:pPr>
      <w:r>
        <w:rPr>
          <w:rFonts w:cs="Calibri" w:ascii="Calibri" w:hAnsi="Calibri"/>
          <w:szCs w:val="20"/>
          <w:lang w:val="el-GR"/>
        </w:rPr>
      </w:r>
    </w:p>
    <w:p>
      <w:pPr>
        <w:pStyle w:val="Normal"/>
        <w:rPr>
          <w:rFonts w:ascii="Calibri" w:hAnsi="Calibri" w:cs="Calibri"/>
          <w:szCs w:val="20"/>
          <w:lang w:val="el-GR"/>
        </w:rPr>
      </w:pPr>
      <w:r>
        <w:rPr>
          <w:rFonts w:cs="Calibri" w:ascii="Calibri" w:hAnsi="Calibri"/>
          <w:szCs w:val="20"/>
          <w:lang w:val="el-GR"/>
        </w:rPr>
      </w:r>
    </w:p>
    <w:p>
      <w:pPr>
        <w:pStyle w:val="Normal"/>
        <w:rPr>
          <w:rFonts w:ascii="Calibri" w:hAnsi="Calibri" w:cs="Calibri"/>
          <w:szCs w:val="20"/>
          <w:lang w:val="el-GR"/>
        </w:rPr>
      </w:pPr>
      <w:r>
        <w:rPr>
          <w:rFonts w:cs="Calibri" w:ascii="Calibri" w:hAnsi="Calibri"/>
          <w:szCs w:val="20"/>
          <w:lang w:val="el-GR"/>
        </w:rPr>
      </w:r>
    </w:p>
    <w:p>
      <w:pPr>
        <w:pStyle w:val="Normal"/>
        <w:rPr>
          <w:rFonts w:ascii="Calibri" w:hAnsi="Calibri" w:cs="Calibri"/>
          <w:szCs w:val="20"/>
          <w:lang w:val="el-GR"/>
        </w:rPr>
      </w:pPr>
      <w:r>
        <w:rPr>
          <w:rFonts w:cs="Calibri" w:ascii="Calibri" w:hAnsi="Calibri"/>
          <w:szCs w:val="20"/>
          <w:lang w:val="el-GR"/>
        </w:rPr>
      </w:r>
    </w:p>
    <w:p>
      <w:pPr>
        <w:pStyle w:val="Normal"/>
        <w:rPr>
          <w:rFonts w:ascii="Calibri" w:hAnsi="Calibri" w:cs="Calibri"/>
          <w:szCs w:val="20"/>
          <w:lang w:val="el-GR"/>
        </w:rPr>
      </w:pPr>
      <w:r>
        <w:rPr>
          <w:rFonts w:cs="Calibri" w:ascii="Calibri" w:hAnsi="Calibri"/>
          <w:szCs w:val="20"/>
          <w:lang w:val="el-GR"/>
        </w:rPr>
      </w:r>
    </w:p>
    <w:p>
      <w:pPr>
        <w:pStyle w:val="Normal"/>
        <w:rPr>
          <w:rFonts w:ascii="Calibri" w:hAnsi="Calibri" w:cs="Calibri"/>
          <w:szCs w:val="20"/>
          <w:lang w:val="el-GR"/>
        </w:rPr>
      </w:pPr>
      <w:r>
        <w:rPr>
          <w:rFonts w:cs="Calibri" w:ascii="Calibri" w:hAnsi="Calibri"/>
          <w:szCs w:val="20"/>
          <w:lang w:val="el-GR"/>
        </w:rPr>
      </w:r>
    </w:p>
    <w:p>
      <w:pPr>
        <w:pStyle w:val="Normal"/>
        <w:rPr>
          <w:rFonts w:ascii="Calibri" w:hAnsi="Calibri" w:cs="Calibri"/>
          <w:szCs w:val="20"/>
          <w:lang w:val="el-GR"/>
        </w:rPr>
      </w:pPr>
      <w:r>
        <w:rPr>
          <w:rFonts w:cs="Calibri" w:ascii="Calibri" w:hAnsi="Calibri"/>
          <w:szCs w:val="20"/>
          <w:lang w:val="el-GR"/>
        </w:rPr>
        <w:t>ΑΡΙΘΜΗΤΙΚΩΣ: ………………………………………………………………………………………………………….  ΕΥΡΩ</w:t>
      </w:r>
    </w:p>
    <w:p>
      <w:pPr>
        <w:pStyle w:val="Normal"/>
        <w:rPr>
          <w:rFonts w:ascii="Calibri" w:hAnsi="Calibri" w:cs="Calibri"/>
          <w:szCs w:val="20"/>
          <w:lang w:val="el-GR"/>
        </w:rPr>
      </w:pPr>
      <w:r>
        <w:rPr>
          <w:rFonts w:cs="Calibri" w:ascii="Calibri" w:hAnsi="Calibri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Cs w:val="20"/>
          <w:lang w:val="el-GR"/>
        </w:rPr>
        <w:t>ΟΛΟΓΡΑΦΩΣ: …………………………………………………………………………………………………………….  ΕΥΡΩ</w:t>
      </w:r>
    </w:p>
    <w:p>
      <w:pPr>
        <w:pStyle w:val="Normal"/>
        <w:rPr>
          <w:rFonts w:ascii="Calibri" w:hAnsi="Calibri" w:cs="Calibri"/>
          <w:szCs w:val="20"/>
          <w:lang w:val="el-GR"/>
        </w:rPr>
      </w:pPr>
      <w:r>
        <w:rPr>
          <w:rFonts w:cs="Calibri" w:ascii="Calibri" w:hAnsi="Calibri"/>
          <w:szCs w:val="20"/>
          <w:lang w:val="el-GR"/>
        </w:rPr>
      </w:r>
    </w:p>
    <w:p>
      <w:pPr>
        <w:pStyle w:val="Normal"/>
        <w:rPr>
          <w:rFonts w:ascii="Calibri" w:hAnsi="Calibri" w:cs="Calibri"/>
          <w:szCs w:val="20"/>
          <w:lang w:val="el-GR"/>
        </w:rPr>
      </w:pPr>
      <w:r>
        <w:rPr>
          <w:rFonts w:cs="Calibri" w:ascii="Calibri" w:hAnsi="Calibri"/>
          <w:szCs w:val="20"/>
          <w:lang w:val="el-GR"/>
        </w:rPr>
        <w:t>Η διάρκεια ισχύος της προσφοράς είναι 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0"/>
        </w:rPr>
        <w:t>………………………………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0"/>
        </w:rPr>
        <w:t>(τόπος και ημερομηνία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lang w:val="el-GR"/>
        </w:rPr>
      </w:pPr>
      <w:r>
        <w:rPr>
          <w:rFonts w:cs="Calibri" w:ascii="Calibri" w:hAnsi="Calibri"/>
          <w:b/>
          <w:sz w:val="28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</w:rPr>
        <w:t xml:space="preserve">Ο Προσφέρων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0"/>
        </w:rPr>
        <w:t>(Σφραγίδα – υπογραφή</w:t>
      </w:r>
      <w:r>
        <w:rPr>
          <w:rFonts w:cs="Calibri" w:ascii="Calibri" w:hAnsi="Calibri"/>
          <w:sz w:val="22"/>
          <w:szCs w:val="20"/>
          <w:lang w:val="el-GR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134" w:footer="2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Tahoma" w:ascii="Calibri" w:hAnsi="Calibri"/>
        <w:sz w:val="20"/>
      </w:rPr>
      <w:t>ΠΡΟΜΗΘΕΙΑ ΑΝΑΛΩΣΙΜΩΝ ΕΙΔΩΝ ΜΗΧΑΝ</w:t>
    </w:r>
    <w:r>
      <w:rPr>
        <w:rFonts w:cs="Tahoma" w:ascii="Calibri" w:hAnsi="Calibri"/>
        <w:sz w:val="20"/>
        <w:lang w:val="el-GR"/>
      </w:rPr>
      <w:t>/</w:t>
    </w:r>
    <w:r>
      <w:rPr>
        <w:rFonts w:cs="Tahoma" w:ascii="Calibri" w:hAnsi="Calibri"/>
        <w:sz w:val="20"/>
      </w:rPr>
      <w:t>ΚΟΥ ΕΞΟΠΛΙΣΜΟΥ &amp; ΦΩΤ</w:t>
    </w:r>
    <w:r>
      <w:rPr>
        <w:rFonts w:cs="Tahoma" w:ascii="Calibri" w:hAnsi="Calibri"/>
        <w:sz w:val="20"/>
        <w:lang w:val="el-GR"/>
      </w:rPr>
      <w:t>/</w:t>
    </w:r>
    <w:r>
      <w:rPr>
        <w:rFonts w:cs="Tahoma" w:ascii="Calibri" w:hAnsi="Calibri"/>
        <w:sz w:val="20"/>
      </w:rPr>
      <w:t>ΚΩΝ ΜΗΧ</w:t>
    </w:r>
    <w:r>
      <w:rPr>
        <w:rFonts w:cs="Tahoma" w:ascii="Calibri" w:hAnsi="Calibri"/>
        <w:sz w:val="20"/>
        <w:lang w:val="el-GR"/>
      </w:rPr>
      <w:t>/Τ</w:t>
    </w:r>
    <w:r>
      <w:rPr>
        <w:rFonts w:cs="Tahoma" w:ascii="Calibri" w:hAnsi="Calibri"/>
        <w:sz w:val="20"/>
      </w:rPr>
      <w:t>ΩΝ</w:t>
    </w:r>
    <w:r>
      <w:rPr>
        <w:rFonts w:cs="Calibri" w:ascii="Calibri" w:hAnsi="Calibri"/>
        <w:color w:val="000000"/>
        <w:sz w:val="20"/>
        <w:szCs w:val="20"/>
        <w:lang w:val="el-GR"/>
      </w:rPr>
      <w:tab/>
      <w:t xml:space="preserve"> Σελ. </w:t>
    </w:r>
    <w:r>
      <w:rPr>
        <w:rFonts w:cs="Calibri" w:ascii="Calibri" w:hAnsi="Calibri"/>
        <w:color w:val="000000"/>
        <w:sz w:val="20"/>
        <w:szCs w:val="20"/>
        <w:lang w:val="el-GR"/>
      </w:rPr>
      <w:fldChar w:fldCharType="begin"/>
    </w:r>
    <w:r>
      <w:rPr>
        <w:sz w:val="20"/>
        <w:szCs w:val="20"/>
        <w:rFonts w:cs="Calibri" w:ascii="Calibri" w:hAnsi="Calibri"/>
        <w:color w:val="000000"/>
        <w:lang w:val="el-GR"/>
      </w:rPr>
      <w:instrText xml:space="preserve"> PAGE </w:instrText>
    </w:r>
    <w:r>
      <w:rPr>
        <w:sz w:val="20"/>
        <w:szCs w:val="20"/>
        <w:rFonts w:cs="Calibri" w:ascii="Calibri" w:hAnsi="Calibri"/>
        <w:color w:val="000000"/>
        <w:lang w:val="el-GR"/>
      </w:rPr>
      <w:fldChar w:fldCharType="separate"/>
    </w:r>
    <w:r>
      <w:rPr>
        <w:sz w:val="20"/>
        <w:szCs w:val="20"/>
        <w:rFonts w:cs="Calibri" w:ascii="Calibri" w:hAnsi="Calibri"/>
        <w:color w:val="000000"/>
        <w:lang w:val="el-GR"/>
      </w:rPr>
      <w:t>6</w:t>
    </w:r>
    <w:r>
      <w:rPr>
        <w:sz w:val="20"/>
        <w:szCs w:val="20"/>
        <w:rFonts w:cs="Calibri" w:ascii="Calibri" w:hAnsi="Calibri"/>
        <w:color w:val="000000"/>
        <w:lang w:val="el-GR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hd w:fill="auto" w:val="clear"/>
      <w:ind w:left="17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Times New Roman"/>
      <w:b/>
      <w:color w:val="FFFF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imes New Roman"/>
      <w:b/>
      <w:color w:val="000000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ahoma" w:hAnsi="Tahoma" w:eastAsia="Times New Roman" w:cs="Times New Roman"/>
      <w:b/>
      <w:color w:val="0000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Tahoma" w:hAnsi="Tahoma" w:eastAsia="Times New Roman" w:cs="Times New Roman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ahoma" w:hAnsi="Tahoma" w:eastAsia="Times New Roman" w:cs="Times New Roman"/>
      <w:b/>
      <w:bCs/>
      <w:color w:val="000000"/>
      <w:sz w:val="16"/>
      <w:szCs w:val="1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Κεφαλίδα ή υποσέλιδο_"/>
    <w:qFormat/>
    <w:rPr>
      <w:lang w:bidi="ar-SA"/>
    </w:rPr>
  </w:style>
  <w:style w:type="character" w:styleId="BookAntiqua9">
    <w:name w:val="Κεφαλίδα ή υποσέλιδο + Book Antiqua;9 στ.;Έντονη γραφή"/>
    <w:qFormat/>
    <w:rPr>
      <w:rFonts w:ascii="Book Antiqua" w:hAnsi="Book Antiqua" w:eastAsia="Book Antiqua" w:cs="Book Antiqua"/>
      <w:b/>
      <w:bCs/>
      <w:spacing w:val="0"/>
      <w:sz w:val="18"/>
      <w:szCs w:val="18"/>
      <w:lang w:bidi="ar-SA"/>
    </w:rPr>
  </w:style>
  <w:style w:type="character" w:styleId="Style7">
    <w:name w:val="Σώμα κειμένου_"/>
    <w:qFormat/>
    <w:rPr>
      <w:rFonts w:ascii="Book Antiqua" w:hAnsi="Book Antiqua" w:eastAsia="Book Antiqua" w:cs="Book Antiqua"/>
      <w:lang w:bidi="ar-SA"/>
    </w:rPr>
  </w:style>
  <w:style w:type="character" w:styleId="Style8">
    <w:name w:val="Σώμα κειμένου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11">
    <w:name w:val="Σώμα κειμένου + 11 στ.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3">
    <w:name w:val="Σώμα κειμένου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">
    <w:name w:val="Σώμα κειμένου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21">
    <w:name w:val="Επικεφαλίδα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Επικεφαλίδα #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">
    <w:name w:val="Επικεφαλίδα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Επικεφαλίδα #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9">
    <w:name w:val="Λεζάντα πίνακα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0">
    <w:name w:val="Λεζάντα πίνακα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3">
    <w:name w:val="Λεζάντα πίνακα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Λεζάντα πίνακα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">
    <w:name w:val="Σώμα κειμένου (4)_"/>
    <w:qFormat/>
    <w:rPr>
      <w:lang w:bidi="ar-SA"/>
    </w:rPr>
  </w:style>
  <w:style w:type="character" w:styleId="25">
    <w:name w:val="Σώμα κειμένου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2">
    <w:name w:val="Επικεφαλίδα #3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Επικεφαλίδα #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">
    <w:name w:val="Σώμα κειμένου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Σώμα κειμένου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3">
    <w:name w:val="Σώμα κειμένου1"/>
    <w:qFormat/>
    <w:rPr>
      <w:rFonts w:ascii="Book Antiqua" w:hAnsi="Book Antiqua" w:eastAsia="Book Antiqua" w:cs="Book Antiqua"/>
      <w:u w:val="single"/>
      <w:lang w:bidi="ar-SA"/>
    </w:rPr>
  </w:style>
  <w:style w:type="character" w:styleId="26">
    <w:name w:val="Σώμα κειμένου2"/>
    <w:basedOn w:val="Style7"/>
    <w:qFormat/>
    <w:rPr/>
  </w:style>
  <w:style w:type="character" w:styleId="34">
    <w:name w:val="Σώμα κειμένου3"/>
    <w:qFormat/>
    <w:rPr>
      <w:rFonts w:ascii="Book Antiqua" w:hAnsi="Book Antiqua" w:eastAsia="Book Antiqua" w:cs="Book Antiqua"/>
      <w:u w:val="single"/>
      <w:lang w:bidi="ar-SA"/>
    </w:rPr>
  </w:style>
  <w:style w:type="character" w:styleId="321">
    <w:name w:val="Επικεφαλίδα #3 (2)_"/>
    <w:qFormat/>
    <w:rPr>
      <w:rFonts w:ascii="Book Antiqua" w:hAnsi="Book Antiqua" w:eastAsia="Book Antiqua" w:cs="Book Antiqua"/>
      <w:lang w:bidi="ar-SA"/>
    </w:rPr>
  </w:style>
  <w:style w:type="character" w:styleId="322">
    <w:name w:val="Επικεφαλίδα #3 (2)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6">
    <w:name w:val="Σώμα κειμένου (6)_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7">
    <w:name w:val="Σώμα κειμένου (7)_"/>
    <w:qFormat/>
    <w:rPr>
      <w:rFonts w:ascii="Book Antiqua" w:hAnsi="Book Antiqua" w:eastAsia="Book Antiqua" w:cs="Book Antiqua"/>
      <w:sz w:val="25"/>
      <w:szCs w:val="25"/>
      <w:lang w:bidi="ar-SA"/>
    </w:rPr>
  </w:style>
  <w:style w:type="character" w:styleId="2125">
    <w:name w:val="Σώμα κειμένου (2) + 12;5 στ.;Μικρά κεφαλαία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41">
    <w:name w:val="Σώμα κειμένου4"/>
    <w:qFormat/>
    <w:rPr>
      <w:rFonts w:ascii="Book Antiqua" w:hAnsi="Book Antiqua" w:eastAsia="Book Antiqua" w:cs="Book Antiqua"/>
      <w:u w:val="single"/>
      <w:lang w:bidi="ar-SA"/>
    </w:rPr>
  </w:style>
  <w:style w:type="character" w:styleId="9">
    <w:name w:val="Σώμα κειμένου (9)_"/>
    <w:qFormat/>
    <w:rPr>
      <w:rFonts w:ascii="Book Antiqua" w:hAnsi="Book Antiqua" w:eastAsia="Book Antiqua" w:cs="Book Antiqua"/>
      <w:spacing w:val="10"/>
      <w:sz w:val="21"/>
      <w:szCs w:val="21"/>
      <w:lang w:bidi="ar-SA"/>
    </w:rPr>
  </w:style>
  <w:style w:type="character" w:styleId="8">
    <w:name w:val="Σώμα κειμένου (8)_"/>
    <w:qFormat/>
    <w:rPr>
      <w:rFonts w:ascii="Book Antiqua" w:hAnsi="Book Antiqua" w:eastAsia="Book Antiqua" w:cs="Book Antiqua"/>
      <w:sz w:val="18"/>
      <w:szCs w:val="18"/>
      <w:lang w:bidi="ar-SA"/>
    </w:rPr>
  </w:style>
  <w:style w:type="character" w:styleId="10">
    <w:name w:val="Σώμα κειμένου (1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Σώμα κειμένου (11)_"/>
    <w:qFormat/>
    <w:rPr>
      <w:rFonts w:ascii="Book Antiqua" w:hAnsi="Book Antiqua" w:eastAsia="Book Antiqua" w:cs="Book Antiqua"/>
      <w:sz w:val="17"/>
      <w:szCs w:val="17"/>
      <w:lang w:bidi="ar-SA"/>
    </w:rPr>
  </w:style>
  <w:style w:type="character" w:styleId="101">
    <w:name w:val="Σώμα κειμένου (10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Char">
    <w:name w:val="Υποσέλιδο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har1">
    <w:name w:val="Κείμενο πλαισίου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Char">
    <w:name w:val="Επικεφαλίδα 1 Char"/>
    <w:qFormat/>
    <w:rPr>
      <w:rFonts w:ascii="Arial" w:hAnsi="Arial" w:eastAsia="Arial Unicode MS" w:cs="Arial"/>
      <w:b/>
      <w:color w:val="FFFF00"/>
      <w:sz w:val="22"/>
    </w:rPr>
  </w:style>
  <w:style w:type="character" w:styleId="2Char">
    <w:name w:val="Επικεφαλίδα 2 Char"/>
    <w:qFormat/>
    <w:rPr>
      <w:rFonts w:ascii="Arial" w:hAnsi="Arial" w:eastAsia="Arial Unicode MS" w:cs="Arial"/>
      <w:b/>
      <w:sz w:val="22"/>
      <w:u w:val="single"/>
    </w:rPr>
  </w:style>
  <w:style w:type="character" w:styleId="3Char">
    <w:name w:val="Επικεφαλίδα 3 Char"/>
    <w:qFormat/>
    <w:rPr>
      <w:rFonts w:ascii="Arial" w:hAnsi="Arial" w:eastAsia="Arial Unicode MS" w:cs="Arial"/>
      <w:b/>
      <w:bCs/>
      <w:sz w:val="26"/>
      <w:szCs w:val="26"/>
    </w:rPr>
  </w:style>
  <w:style w:type="character" w:styleId="4Char">
    <w:name w:val="Επικεφαλίδα 4 Char"/>
    <w:qFormat/>
    <w:rPr>
      <w:rFonts w:eastAsia="Arial Unicode MS"/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2"/>
    </w:rPr>
  </w:style>
  <w:style w:type="character" w:styleId="Char3">
    <w:name w:val="Κεφαλίδα Char"/>
    <w:qFormat/>
    <w:rPr>
      <w:rFonts w:ascii="Tahoma" w:hAnsi="Tahoma" w:cs="Tahom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Σώμα κείμενου με εσοχή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Tahoma" w:hAnsi="Tahoma" w:cs="Tahoma"/>
      <w:b/>
      <w:sz w:val="24"/>
      <w:u w:val="single"/>
      <w:lang w:val="en-US"/>
    </w:rPr>
  </w:style>
  <w:style w:type="character" w:styleId="8Char">
    <w:name w:val="Επικεφαλίδα 8 Char"/>
    <w:qFormat/>
    <w:rPr>
      <w:rFonts w:ascii="Tahoma" w:hAnsi="Tahoma" w:cs="Tahoma"/>
      <w:b/>
      <w:lang w:val="en-US"/>
    </w:rPr>
  </w:style>
  <w:style w:type="character" w:styleId="9Char">
    <w:name w:val="Επικεφαλίδα 9 Char"/>
    <w:qFormat/>
    <w:rPr>
      <w:rFonts w:ascii="Tahoma" w:hAnsi="Tahoma" w:cs="Tahoma"/>
      <w:b/>
      <w:bCs/>
      <w:sz w:val="16"/>
      <w:szCs w:val="14"/>
      <w:lang w:val="en-US"/>
    </w:rPr>
  </w:style>
  <w:style w:type="character" w:styleId="3Char1">
    <w:name w:val="Σώμα κείμενου 3 Char"/>
    <w:qFormat/>
    <w:rPr>
      <w:rFonts w:ascii="Verdana" w:hAnsi="Verdana" w:cs="Tahoma"/>
      <w:color w:val="000000"/>
      <w:szCs w:val="21"/>
      <w:shd w:fill="FFFFFF" w:val="clear"/>
    </w:rPr>
  </w:style>
  <w:style w:type="character" w:styleId="2Char1">
    <w:name w:val="Σώμα κείμενου με εσοχή 2 Char"/>
    <w:qFormat/>
    <w:rPr>
      <w:rFonts w:ascii="Verdana" w:hAnsi="Verdana" w:cs="Tahoma"/>
      <w:color w:val="000000"/>
      <w:szCs w:val="21"/>
      <w:shd w:fill="FFFFFF" w:val="clear"/>
    </w:rPr>
  </w:style>
  <w:style w:type="character" w:styleId="3Char2">
    <w:name w:val="Σώμα κείμενου με εσοχή 3 Char"/>
    <w:qFormat/>
    <w:rPr>
      <w:rFonts w:ascii="Verdana" w:hAnsi="Verdana" w:cs="Tahoma"/>
      <w:color w:val="000000"/>
      <w:shd w:fill="FFFFFF" w:val="clear"/>
    </w:rPr>
  </w:style>
  <w:style w:type="character" w:styleId="2Char2">
    <w:name w:val="Σώμα κείμενου 2 Char"/>
    <w:qFormat/>
    <w:rPr>
      <w:rFonts w:ascii="Arial" w:hAnsi="Arial" w:cs="Arial"/>
      <w:color w:val="000000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φαλίδα ή υποσέλιδο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Σώμα κειμένου5"/>
    <w:basedOn w:val="Normal"/>
    <w:qFormat/>
    <w:pPr>
      <w:shd w:fill="FFFFFF" w:val="clear"/>
      <w:spacing w:lineRule="exact" w:line="254"/>
      <w:ind w:hanging="2900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42">
    <w:name w:val="Σώμα κειμένου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3">
    <w:name w:val="Επικεφαλίδα #3 (2)"/>
    <w:basedOn w:val="Normal"/>
    <w:qFormat/>
    <w:pPr>
      <w:shd w:fill="FFFFFF" w:val="clear"/>
      <w:spacing w:lineRule="atLeast" w:line="0" w:before="0" w:after="60"/>
      <w:outlineLvl w:val="2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22"/>
      <w:szCs w:val="22"/>
      <w:lang w:val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Times New Roman"/>
      <w:color w:val="000000"/>
      <w:sz w:val="25"/>
      <w:szCs w:val="25"/>
      <w:lang w:val="en-US"/>
    </w:rPr>
  </w:style>
  <w:style w:type="paragraph" w:styleId="91">
    <w:name w:val="Σώμα κειμένου (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10"/>
      <w:sz w:val="21"/>
      <w:szCs w:val="21"/>
      <w:lang w:val="en-US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z w:val="18"/>
      <w:szCs w:val="18"/>
      <w:lang w:val="en-US"/>
    </w:rPr>
  </w:style>
  <w:style w:type="paragraph" w:styleId="112">
    <w:name w:val="Σώμα κειμένου (1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Tahoma" w:hAnsi="Tahom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2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rFonts w:ascii="Tahoma" w:hAnsi="Tahoma" w:eastAsia="Times New Roman" w:cs="Times New Roman"/>
      <w:b/>
      <w:color w:val="000000"/>
      <w:sz w:val="28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Char3Char">
    <w:name w:val=" Char Char3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Oooe2">
    <w:name w:val="Oooe2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el-GR"/>
    </w:rPr>
  </w:style>
  <w:style w:type="paragraph" w:styleId="35">
    <w:name w:val="Σώμα κείμενου 3"/>
    <w:basedOn w:val="Normal"/>
    <w:qFormat/>
    <w:pPr>
      <w:widowControl w:val="false"/>
      <w:shd w:fill="FFFFFF" w:val="clear"/>
      <w:tabs>
        <w:tab w:val="clear" w:pos="510"/>
        <w:tab w:val="left" w:pos="758" w:leader="none"/>
      </w:tabs>
      <w:overflowPunct w:val="false"/>
      <w:autoSpaceDE w:val="false"/>
      <w:spacing w:before="5" w:after="0"/>
      <w:textAlignment w:val="baseline"/>
    </w:pPr>
    <w:rPr>
      <w:rFonts w:ascii="Verdana" w:hAnsi="Verdana" w:eastAsia="Times New Roman" w:cs="Tahoma"/>
      <w:sz w:val="20"/>
      <w:szCs w:val="21"/>
      <w:lang w:val="el-GR"/>
    </w:rPr>
  </w:style>
  <w:style w:type="paragraph" w:styleId="Style14">
    <w:name w:val="Τμήμα κειμένου"/>
    <w:basedOn w:val="Normal"/>
    <w:qFormat/>
    <w:pPr>
      <w:widowControl w:val="false"/>
      <w:shd w:fill="FFFFFF" w:val="clear"/>
      <w:overflowPunct w:val="false"/>
      <w:autoSpaceDE w:val="false"/>
      <w:spacing w:before="0" w:after="280"/>
      <w:ind w:left="10" w:right="5" w:hanging="0"/>
      <w:jc w:val="both"/>
      <w:textAlignment w:val="baseline"/>
    </w:pPr>
    <w:rPr>
      <w:rFonts w:ascii="Tahoma" w:hAnsi="Tahoma" w:eastAsia="Times New Roman" w:cs="Tahoma"/>
      <w:sz w:val="20"/>
      <w:szCs w:val="21"/>
      <w:lang w:val="el-GR"/>
    </w:rPr>
  </w:style>
  <w:style w:type="paragraph" w:styleId="27">
    <w:name w:val="Σώμα κείμενου με εσοχή 2"/>
    <w:basedOn w:val="Normal"/>
    <w:qFormat/>
    <w:pPr>
      <w:widowControl w:val="false"/>
      <w:shd w:fill="FFFFFF" w:val="clear"/>
      <w:overflowPunct w:val="false"/>
      <w:autoSpaceDE w:val="false"/>
      <w:ind w:left="6" w:hanging="0"/>
      <w:textAlignment w:val="baseline"/>
    </w:pPr>
    <w:rPr>
      <w:rFonts w:ascii="Verdana" w:hAnsi="Verdana" w:eastAsia="Times New Roman" w:cs="Tahoma"/>
      <w:sz w:val="20"/>
      <w:szCs w:val="21"/>
      <w:lang w:val="el-GR"/>
    </w:rPr>
  </w:style>
  <w:style w:type="paragraph" w:styleId="36">
    <w:name w:val="Σώμα κείμενου με εσοχή 3"/>
    <w:basedOn w:val="Normal"/>
    <w:qFormat/>
    <w:pPr>
      <w:widowControl w:val="false"/>
      <w:shd w:fill="FFFFFF" w:val="clear"/>
      <w:tabs>
        <w:tab w:val="clear" w:pos="510"/>
        <w:tab w:val="left" w:pos="749" w:leader="none"/>
      </w:tabs>
      <w:overflowPunct w:val="false"/>
      <w:autoSpaceDE w:val="false"/>
      <w:ind w:left="6" w:hanging="0"/>
      <w:jc w:val="both"/>
      <w:textAlignment w:val="baseline"/>
    </w:pPr>
    <w:rPr>
      <w:rFonts w:ascii="Verdana" w:hAnsi="Verdana" w:eastAsia="Times New Roman" w:cs="Tahoma"/>
      <w:sz w:val="20"/>
      <w:szCs w:val="20"/>
      <w:lang w:val="el-GR"/>
    </w:rPr>
  </w:style>
  <w:style w:type="paragraph" w:styleId="28">
    <w:name w:val="Σώμα κείμενου 2"/>
    <w:basedOn w:val="Normal"/>
    <w:qFormat/>
    <w:pPr>
      <w:widowControl w:val="false"/>
      <w:shd w:fill="FFFFFF" w:val="clear"/>
      <w:jc w:val="both"/>
    </w:pPr>
    <w:rPr>
      <w:rFonts w:ascii="Arial" w:hAnsi="Arial" w:eastAsia="Times New Roman" w:cs="Arial"/>
      <w:sz w:val="20"/>
      <w:szCs w:val="21"/>
      <w:lang w:val="el-GR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6">
    <w:name w:val="xl2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color w:val="000000"/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l-GR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l-GR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51:00Z</dcterms:created>
  <dc:creator>kstefanis</dc:creator>
  <dc:description/>
  <cp:keywords/>
  <dc:language>en-US</dc:language>
  <cp:lastModifiedBy>Eleni tsalafouta</cp:lastModifiedBy>
  <cp:lastPrinted>2021-02-22T09:42:00Z</cp:lastPrinted>
  <dcterms:modified xsi:type="dcterms:W3CDTF">2021-03-01T11:34:00Z</dcterms:modified>
  <cp:revision>290</cp:revision>
  <dc:subject/>
  <dc:title/>
</cp:coreProperties>
</file>