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ΠΡΟΜΗΘΕΙΑ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 xml:space="preserve">ΠΡΟΜΗΘΕΙΑ </w:t>
            </w:r>
            <w:r>
              <w:rPr>
                <w:rFonts w:cs="Calibri" w:ascii="Calibri" w:hAnsi="Calibri"/>
                <w:sz w:val="20"/>
                <w:lang w:val="el-GR"/>
              </w:rPr>
              <w:t>Η/Υ &amp; ΕΚΤΥΠΩΤΩ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Δ/ΝΣΗ 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ΣΧΕΔΙΑΣΜ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, ΟΡΓΑΝΩΣΗ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73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 xml:space="preserve">,00 ΕΥΡΩ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ΑΡΙΘ.ΜΕΛΕΤΗΣ : 29/20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Calibri" w:ascii="Calibri" w:hAnsi="Calibri"/>
                <w:sz w:val="20"/>
              </w:rPr>
              <w:t>10.7134.0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Π</w:t>
      </w:r>
      <w:r>
        <w:rPr>
          <w:rFonts w:cs="Calibri" w:ascii="Calibri" w:hAnsi="Calibri"/>
          <w:sz w:val="32"/>
          <w:szCs w:val="32"/>
          <w:lang w:val="el-GR"/>
        </w:rPr>
        <w:t>ΑΡΑΡΤΗΜΑ Β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</w:rPr>
        <w:t>ΕΝΤΥΠΟ ΟΙΚΟΝΟΜΙΚΗΣ ΠΡΟΣΦΟΡΑ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</w:rPr>
        <w:t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</w:t>
      </w:r>
      <w:r>
        <w:rPr>
          <w:rFonts w:cs="Calibri" w:ascii="Calibri" w:hAnsi="Calibri"/>
          <w:sz w:val="20"/>
          <w:szCs w:val="20"/>
          <w:lang w:val="el-GR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el-GR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 Τηλ.: ………………………………………………. Fax: ………………………………………………….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Αφού έλαβα γνώση τ</w:t>
      </w:r>
      <w:r>
        <w:rPr>
          <w:rFonts w:cs="Calibri" w:ascii="Calibri" w:hAnsi="Calibri"/>
          <w:sz w:val="20"/>
          <w:szCs w:val="20"/>
          <w:lang w:val="el-GR"/>
        </w:rPr>
        <w:t>ου διαγωνισμού για την προμήθεια</w:t>
      </w:r>
      <w:r>
        <w:rPr>
          <w:rFonts w:cs="Calibri" w:ascii="Calibri" w:hAnsi="Calibri"/>
          <w:sz w:val="20"/>
          <w:szCs w:val="20"/>
        </w:rPr>
        <w:t xml:space="preserve"> που αναγράφεται στην επικεφαλίδα και των λοιπών </w:t>
      </w:r>
      <w:r>
        <w:rPr>
          <w:rFonts w:cs="Calibri" w:ascii="Calibri" w:hAnsi="Calibri"/>
          <w:sz w:val="20"/>
          <w:szCs w:val="20"/>
          <w:lang w:val="el-GR"/>
        </w:rPr>
        <w:t>εγγράφων διαδικασίας της εν λόγω σύμβασης</w:t>
      </w:r>
      <w:r>
        <w:rPr>
          <w:rFonts w:cs="Calibri" w:ascii="Calibri" w:hAnsi="Calibri"/>
          <w:sz w:val="20"/>
          <w:szCs w:val="20"/>
        </w:rPr>
        <w:t xml:space="preserve">, καθώς και των συνθηκών εκτέλεσης της </w:t>
      </w:r>
      <w:r>
        <w:rPr>
          <w:rFonts w:cs="Calibri" w:ascii="Calibri" w:hAnsi="Calibri"/>
          <w:sz w:val="20"/>
          <w:szCs w:val="20"/>
          <w:lang w:val="el-GR"/>
        </w:rPr>
        <w:t xml:space="preserve">προμήθειας </w:t>
      </w:r>
      <w:r>
        <w:rPr>
          <w:rFonts w:cs="Calibri" w:ascii="Calibri" w:hAnsi="Calibri"/>
          <w:sz w:val="20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Calibri" w:ascii="Calibri" w:hAnsi="Calibri"/>
          <w:sz w:val="20"/>
          <w:szCs w:val="20"/>
          <w:lang w:val="el-GR"/>
        </w:rPr>
        <w:t xml:space="preserve">προμήθειας με </w:t>
      </w:r>
      <w:r>
        <w:rPr>
          <w:rFonts w:cs="Calibri" w:ascii="Calibri" w:hAnsi="Calibri"/>
          <w:sz w:val="20"/>
          <w:szCs w:val="20"/>
        </w:rPr>
        <w:t>τις ακόλουθες τιμές μονάδας</w:t>
      </w:r>
      <w:r>
        <w:rPr>
          <w:rFonts w:cs="Calibri" w:ascii="Calibri" w:hAnsi="Calibri"/>
          <w:sz w:val="20"/>
          <w:szCs w:val="20"/>
          <w:lang w:val="el-GR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ΠΡΟΫΠΟΛΟΓΙΣΜΟΣ ΠΡΟΣΦΟΡΑΣ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6"/>
        <w:gridCol w:w="1043"/>
        <w:gridCol w:w="1059"/>
        <w:gridCol w:w="1293"/>
        <w:gridCol w:w="1308"/>
      </w:tblGrid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ΙΔΟ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ΜΟΝ. ΜΕΤΡΗΣΗ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ΝΔΕΙΚΤΙΚΗ ΤΙΜΗ ΜΟΝΑΔΑΣ (€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ΟΛΟ (€)</w:t>
            </w:r>
          </w:p>
        </w:tc>
      </w:tr>
      <w:tr>
        <w:trPr>
          <w:trHeight w:val="248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>ΟΜΑΔΑ Α –ΗΛΕΚΤΡΟΝΙΚΟΙ ΥΠΟΛΟΓΙΣΤΕΣ</w:t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κτρονικός Υπολογιστής με τις ακόλουθες ελάχιστες τεχνικές προδιαγραφές CPU I5 QuadCore  ή ισοδύναμο, RAM 8GB, HDD SSD 120GB, DVD±RW  SATA BLACK, Keyboard – Mouse USB, Windows 10 PRO GR / 64bit ή ισοδύναμο, Λογισμικό αντιβιοτικού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β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ός ΗΥ με τις ακόλουθες ελάχιστες τεχνικές προδιαγραφές: 2ΧCPU τεχνολογίας Xeon  ή ισοδύναμο, Raid Controller, DVD, 2 τμχ Power Supply, Χωρητικότητα  Storage &gt;  2ΤΒ, Μνήμη &gt;= 16 GB, με άδεια λογισμικού Windows Server 2016 ή ισοδύναμο, συμβατή με τους πυρήνες επεξεργαστή που θα προσφερθούν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γ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ρητός Ηλεκτρονικός Υπολογιστής με τις ακόλουθες ελάχιστες τεχνικές προδιαγραφές CPU I5 QuadCore ή ισοδύναμο, Οθόνη 15,6'', RAM 8GB, HDD SSD 240GB, Windows 10 PRO GR / 64bit ή ισοδύναμο, Λογισμικό αντιβιοτικού, τουλάχιστον μια έξοδος HDMI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Α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>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>ΟΜΑΔΑ Β – ΕΚΤΥΠΩΤΕΣ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τυπωτής Laser A4, 600dpi, &gt;65ppm, διπλή όψη εκτύπωσης, δικτυακός, 100000 σελ./μήνα συνιστώμενη χρήση, 3 χρόνια εγγύησ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β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ολυμηχάνημα Laser A4, δικτυακή εκτύπωση-σάρωση, διπλής όψης, &gt; 65ppm, 100000σελ / μηνα συνιστώμενη χρήση, 3 χρόνια εγγύησ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γ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ολυμηχάνημα ψεκασμού, &gt;30 σελίδες εκτύπωση, έγχρωμο,  Ethernet, &gt;20 σελίδες σάρωση διπλής όψης, 3 χρόνια εγγύηση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Β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Β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01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>ΟΜΑΔΑ Γ – ΕΠΙΠΕΔΕΣ ΟΘΟΝΕ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θόνη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LCD 24’’ LED (5 ms, 1920 x 1080, ≥ 200 contrast,≥ 1000 : 1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β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θόνη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LCD 27’’ LED (5 ms, 1920 x 1080, ≥ 300 contrast,≥ 1000 : 1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Γ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Γ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>ΟΜΑΔΑ Δ – ΗΛΕΚΤΡΙΚΕΣ ΜΗΧΑΝΕΣ ΚΑΙ ΣΥΣΚΕΥΕΣ ΠΟΥ ΕΧΟΥΝ ΕΙΔΙΚΕΣ ΛΕΙΤΟΥΡΓΙΕ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αστροφέας Εγγράφων  20-25 λίτρα χωρητικότητας, 10-13 σελίδες, 3 λεπτά συνεχούς λειτουργίας, καταστροφή χαρτιού, cd, καρτών κτ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β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αρωτή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SCANNER) A4 Sheetfeeder document one pass duplex scanner </w:t>
            </w:r>
            <w:r>
              <w:rPr>
                <w:rFonts w:cs="Calibri" w:ascii="Calibri" w:hAnsi="Calibri"/>
                <w:sz w:val="18"/>
                <w:szCs w:val="18"/>
              </w:rPr>
              <w:t>μ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νσωματωμέν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LCD panel </w:t>
            </w:r>
            <w:r>
              <w:rPr>
                <w:rFonts w:cs="Calibri" w:ascii="Calibri" w:hAnsi="Calibri"/>
                <w:sz w:val="18"/>
                <w:szCs w:val="18"/>
              </w:rPr>
              <w:t>και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ρακτηριστικά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ush Scan, 45 ppm /90 ipm scan speed, 600 dpi optical resolution, 100 pages 80 gr/m2 ADF capacity, Daily Volume 5000 pages, Read scan technology, Twain-ISIS-WIA driver, USB 3.0 I/F &amp; Ethernet Interface (1000 Base-T/ 100-Base TX/ 10-Base-T), 12 </w:t>
            </w:r>
            <w:r>
              <w:rPr>
                <w:rFonts w:cs="Calibri" w:ascii="Calibri" w:hAnsi="Calibri"/>
                <w:sz w:val="18"/>
                <w:szCs w:val="18"/>
              </w:rPr>
              <w:t>μήνε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γγύηση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onsite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γ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ικτυακός Δίσκος NAS/SMB ATOM2.1GHz/QC 4GB(UP32) 8BAYS(UP18) 4GL 4U3 1PCIe, DDR4-2400Mz,16GBx1, FS1018, DS3617/3018-xs,24/18-19+,1618+, 10G*1 ETHERNET BASE-T PCI-E CARD for XS+/XS/RP+/RP, Five HDD ULTRASTAR DC HC510 10TB/SATA/3.5"/7200/256, Quad-core, 2.1 GHz CPU με AES-NI encryption engine, 4 GB DDR4 προεγκατεστημένη μνήμη, επεκτάσιμη έως 32 G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4 Gigabit LAN ports (RJ-45) με failover and Link Aggregation υποστήριξη, επεκτάσιμο έως και 18 drives, ικανότητα διασύνδεσης σε περιβάλλοντα VMware vSphere, Microsoft Hyper-V, Citrix XenServer και OpenStack Cinder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Δ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Δ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ΣΥΝΟΛΟ Α’+ Β’+ Γ’ + Δ’: …………………….€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ΦΠΑ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 24%: …………………….€</w:t>
      </w:r>
    </w:p>
    <w:p>
      <w:pPr>
        <w:pStyle w:val="Normal"/>
        <w:spacing w:lineRule="auto" w:line="276" w:before="0" w:after="120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ΑΠΑΙΤΟΥΜΕΝΗ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ΔΑΠΑΝΗ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: …………………….€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>ΑΡΙΘΜΗΤΙΚΩΣ</w:t>
      </w:r>
      <w:r>
        <w:rPr>
          <w:rFonts w:cs="Calibri" w:ascii="Calibri" w:hAnsi="Calibri"/>
          <w:sz w:val="20"/>
          <w:szCs w:val="20"/>
          <w:lang w:val="en-US"/>
        </w:rPr>
        <w:t xml:space="preserve">: ……………………………………………………………………………….  </w:t>
      </w:r>
      <w:r>
        <w:rPr>
          <w:rFonts w:cs="Calibri" w:ascii="Calibri" w:hAnsi="Calibri"/>
          <w:sz w:val="20"/>
          <w:szCs w:val="20"/>
          <w:lang w:val="el-GR"/>
        </w:rPr>
        <w:t>ΕΥΡΩ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>ΟΛΟΓΡΑΦΩΣ: ……………………………………………………………………………….…………………………………….  ΕΥΡΩ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Ο Προσφέρων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Σφραγίδα – υπογραφή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3" w:gutter="0" w:header="0" w:top="1134" w:footer="30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 xml:space="preserve">ΠΡΟΜΗΘΕΙΑ </w:t>
    </w:r>
    <w:r>
      <w:rPr>
        <w:rFonts w:cs="Tahoma" w:ascii="Calibri" w:hAnsi="Calibri"/>
        <w:sz w:val="20"/>
        <w:lang w:val="el-GR"/>
      </w:rPr>
      <w:t>Η/Υ &amp; ΕΚΤΥΠΩΤΩΝ</w:t>
    </w:r>
    <w:r>
      <w:rPr>
        <w:rFonts w:cs="Calibri" w:ascii="Calibri" w:hAnsi="Calibri"/>
        <w:color w:val="000000"/>
        <w:sz w:val="20"/>
        <w:szCs w:val="20"/>
        <w:lang w:val="el-GR"/>
      </w:rPr>
      <w:t xml:space="preserve">                        </w:t>
      <w:tab/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1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character" w:styleId="A4">
    <w:name w:val="A4"/>
    <w:qFormat/>
    <w:rPr>
      <w:rFonts w:cs="Myriad Pro;Arial"/>
      <w:color w:val="000000"/>
      <w:sz w:val="16"/>
      <w:szCs w:val="16"/>
    </w:rPr>
  </w:style>
  <w:style w:type="character" w:styleId="A6">
    <w:name w:val="A6"/>
    <w:qFormat/>
    <w:rPr>
      <w:rFonts w:cs="Myriad Pro;Arial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imes New Roman"/>
      <w:sz w:val="20"/>
      <w:szCs w:val="21"/>
      <w:lang w:val="en-US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imes New Roman"/>
      <w:sz w:val="20"/>
      <w:szCs w:val="21"/>
      <w:lang w:val="en-US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Times New Roman"/>
      <w:sz w:val="20"/>
      <w:szCs w:val="21"/>
      <w:lang w:val="en-US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0:00Z</dcterms:created>
  <dc:creator>kstefanis</dc:creator>
  <dc:description/>
  <cp:keywords/>
  <dc:language>en-US</dc:language>
  <cp:lastModifiedBy>Eleni tsalafouta</cp:lastModifiedBy>
  <cp:lastPrinted>2020-11-24T12:44:00Z</cp:lastPrinted>
  <dcterms:modified xsi:type="dcterms:W3CDTF">2021-02-19T08:31:00Z</dcterms:modified>
  <cp:revision>123</cp:revision>
  <dc:subject/>
  <dc:title/>
</cp:coreProperties>
</file>