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αποβιώσας/σασα ……………………………………………………του …………….………………………………………..και της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το γένος ………………………………………………………..απεβίωσε έγγαμος/άγαμος στ…..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. στις …………….……………. και όσο ζούσε ήταν μόνιμος κάτοικος …………………………………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δός ………………………………………. αριθ…..................... και την ημέρα που πέθανε άφησε πιο κοντινούς συγγενείς και στη ζωή ευρισκόμενους.</w:t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Την νόμιμη από Α’ γάμο σύζυγό του ……………………………………………… του …………………………..... και της …………………………………...… με την οποία έζησε μέχρι που πέθανε χωρίς ο γάμος τους να λυθεί με δικαστική ή άλλη απόφαση μέχρι την ημέρα που απεβίωσε και η οποία μέχρι σήμερα να είναι χήρα.</w:t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Τα νόμιμα παιδιά του: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) ………………………………………..………………γεν/νος ……………………….. στ……………………………. έγγαμος/άγαμος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) ……………………………………..…………………γεν/νος ……………………….. στ……………………………. έγγαμος/άγαμος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γ) ……………………………………………………..…γεν/νος ……………………….. στ……………………………. έγγαμος/άγαμος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) ……………………………………..…………………γεν/νος ……………………….. στ……………………………. έγγαμος/άγαμος</w:t>
            </w:r>
          </w:p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) ……………………………………..…………………γεν/νος ……………………….. στ……………………………. έγγαμος/άγαμος</w:t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/Η αποβιώσας/σασα εκτός από τους πιο πάνω δεν άφησε άλλους πιο κοντινούς συγγενείς ούτε άλλα παιδιά νόμιμα, θετά, εξώγαμα, νομιμοποιημένα ή αναγνωρισμένα, ούτε παιδιά πεθαμένων παιδιών, ούτε γονείς, ούτε άλλους ανιόντες ή κατιόντες συγγενεί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………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……………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0:00Z</dcterms:created>
  <dc:creator>PLUMP</dc:creator>
  <dc:description/>
  <cp:keywords/>
  <dc:language>en-US</dc:language>
  <cp:lastModifiedBy>user</cp:lastModifiedBy>
  <cp:lastPrinted>2002-09-25T10:58:00Z</cp:lastPrinted>
  <dcterms:modified xsi:type="dcterms:W3CDTF">2012-10-10T10:20:00Z</dcterms:modified>
  <cp:revision>2</cp:revision>
  <dc:subject/>
  <dc:title> </dc:title>
</cp:coreProperties>
</file>