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Επώνυμο 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Όνομα 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Όνομα πατέρα 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Όνομα μητέρας 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Έτος γεννήσεως 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Δ/νση κατοικίας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Οδός ...................................... αριθμ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ΘΕΜΑ: Διόρθωση επωνύμου ή ονόματος του πατέρα ή της μητέρας στα Μ.Α.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20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sz w:val="20"/>
                <w:szCs w:val="20"/>
                <w:lang w:val="el-GR"/>
              </w:rPr>
              <w:t>Πόλη                      ημερομηνία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firstLine="123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………………………</w:t>
            </w:r>
            <w:r>
              <w:rPr>
                <w:b/>
                <w:lang w:val="el-GR"/>
              </w:rPr>
              <w:t>.</w:t>
            </w:r>
          </w:p>
          <w:p>
            <w:pPr>
              <w:pStyle w:val="Normal"/>
              <w:ind w:firstLine="303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………………………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spacing w:lineRule="auto" w:line="360"/>
              <w:ind w:left="12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Σας υποβάλλω τα απαιτούμενα δικαιολογητικά και παρακαλώ να διορθώσετε……………………... .……………………………………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πό το λανθασμένο…………… 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στο σωστό …………………….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τα μητρώα αρρένων του 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που είμαι γραμμένος.</w:t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……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998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3"/>
        </w:tabs>
        <w:ind w:left="4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9:00Z</dcterms:created>
  <dc:creator>Mochianakis Costis</dc:creator>
  <dc:description/>
  <cp:keywords/>
  <dc:language>en-US</dc:language>
  <cp:lastModifiedBy>user</cp:lastModifiedBy>
  <dcterms:modified xsi:type="dcterms:W3CDTF">2012-10-10T08:13:00Z</dcterms:modified>
  <cp:revision>12</cp:revision>
  <dc:subject/>
  <dc:title>        έκδ</dc:title>
</cp:coreProperties>
</file>