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u w:val="single"/>
        </w:rPr>
        <w:t>ΕΓΚΡΙΣΗ ΚΥΚΛΟΦΟΡΙΑΚΗΣ ΣΥΝΔΕΣΗΣ 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Α.- ΑΙΤΗΣΗ ΓΙΑ ΚΥΚΛΟΦΟΡΙΑΚΗ ΣΥΝΔΕΣΗ ΜΕ ΒΑΣΗ ΤΟ Π.Δ. 118/200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83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3281"/>
      </w:tblGrid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ΠΩΝΥΜΟ…………………………………………...............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ΝΟΜΑ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ΝΟΜΑ ΠΑΤΕΡΑΣ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ΝΟΜΑ ΜΗΤΕΡΑΣ…………………………………………...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ΑΤΟΙΚΟΣ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ΔΟΣ……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ΡΙΘΜΟΣ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ΡΙΘ.ΔΕΛΤ.ΤΑΥΤΟΤΗΤΑΣ…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ΗΛΕΦΩΝΟ……………………………………………………..…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ΗΜΕΡΟΜΗΝΙΑ:……………………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ΘΕΜΑ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…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ΣΥΝΗΜΜΕΝΑ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ΠΑΙΤΟΥΜΕΝΑ ΔΙΚΑΙΟΛΟΓΗΤΙΚ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ΠΡΟ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ΤΟΝ ΔΗΜΟ ΛΑΜΙΕΩ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Δ.ΝΣΗ ΤΕΧΝΙΚΩΝ ΥΠΗΡΕΣΙΩΝ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αρακαλώ  όπως  μου χορηγήσετε   έγκριση  κυκλοφοριακής σύνδεσης, για το πρατήριο  υγρών καυσίμων   (ή  για  την εγκατάσταση), που βρίσκεται στην θέση  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οδός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ριθμός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  <w:p>
            <w:pPr>
              <w:pStyle w:val="Normal"/>
              <w:ind w:left="-37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Ο-Η ΑΙΤΏΝ / ΑΙΤΟΥΣΑ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32:00Z</dcterms:created>
  <dc:creator>lsalogiannou</dc:creator>
  <dc:description/>
  <cp:keywords/>
  <dc:language>en-US</dc:language>
  <cp:lastModifiedBy>lsalogiannou</cp:lastModifiedBy>
  <dcterms:modified xsi:type="dcterms:W3CDTF">2012-11-30T07:19:00Z</dcterms:modified>
  <cp:revision>10</cp:revision>
  <dc:subject/>
  <dc:title>ΕΛΛΗΝΙΚΗ ΔΗΜΟΚΡΑΤΙΑ</dc:title>
</cp:coreProperties>
</file>