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3" w:hanging="0"/>
        <w:rPr>
          <w:b/>
          <w:b/>
        </w:rPr>
      </w:pPr>
      <w:r>
        <w:rPr>
          <w:b/>
        </w:rPr>
      </w:r>
    </w:p>
    <w:p>
      <w:pPr>
        <w:pStyle w:val="Normal"/>
        <w:ind w:right="-193" w:hanging="0"/>
        <w:rPr/>
      </w:pPr>
      <w:r>
        <w:rPr>
          <w:b/>
        </w:rPr>
        <w:t>Επώνυμο :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Όνομα :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Όνομα πατρός :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Επάγγελμα :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Τόπος κατοικίας :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Οδός – αριθμός :</w:t>
      </w:r>
      <w:r>
        <w:rPr/>
        <w:t>....................................................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Τ.Κ. :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93" w:hanging="0"/>
        <w:rPr/>
      </w:pPr>
      <w:r>
        <w:rPr>
          <w:b/>
        </w:rPr>
        <w:t>Τηλέφωνα :</w:t>
      </w:r>
      <w:r>
        <w:rPr/>
        <w:t xml:space="preserve">............................................................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80" w:hanging="0"/>
        <w:rPr>
          <w:b/>
          <w:b/>
        </w:rPr>
      </w:pPr>
      <w:r>
        <w:rPr>
          <w:b/>
        </w:rPr>
        <w:t>Συνημμένα δικαιολογητικά: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Υπεύθυνη δήλωση του Ν.1599/1986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Τίτλος κυριότητας οικίας ή μισθωτήριο συμβόλαιο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</w:rPr>
        <w:t>Πιστοποιητικό οικογενειακής κατάστασης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Φωτοαντίγραφο της άδειας κυκλοφορίας του οχήματος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Φωτοαντίγραφο της φορολογικής δήλωσης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Φωτοαντίγραφο της αστυνομικής ταυτότητας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Πρόσφατος λογαριασμός Δ.Ε.Η.</w:t>
      </w:r>
    </w:p>
    <w:p>
      <w:pPr>
        <w:pStyle w:val="Normal"/>
        <w:spacing w:lineRule="auto" w:line="36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9535</wp:posOffset>
                </wp:positionH>
                <wp:positionV relativeFrom="paragraph">
                  <wp:posOffset>-38100</wp:posOffset>
                </wp:positionV>
                <wp:extent cx="165798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ία : ……/……./……..</w:t>
                              <w:br/>
                              <w:t>Αριθ.Πρωτ : 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7.8pt;mso-wrap-distance-left:9.05pt;mso-wrap-distance-right:9.05pt;mso-wrap-distance-top:0pt;mso-wrap-distance-bottom:0pt;margin-top:-3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/νία : ……/……./……..</w:t>
                        <w:br/>
                        <w:t>Αριθ.Πρωτ : 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……...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ΠΡΟΣ ΔΗΜΟ ΛΑΜΙΕΩΝ</w:t>
        <w:br/>
        <w:t>ΔΝΣΗ ΔΗΜΟΤΙΚΗΣ ΑΣΤΥΝΟΜΙΑΣ</w:t>
      </w:r>
    </w:p>
    <w:p>
      <w:pPr>
        <w:pStyle w:val="Normal"/>
        <w:spacing w:lineRule="auto" w:line="360"/>
        <w:rPr/>
      </w:pPr>
      <w:r>
        <w:rPr>
          <w:b/>
          <w:szCs w:val="26"/>
          <w:u w:val="single"/>
        </w:rPr>
        <w:br/>
      </w:r>
      <w:r>
        <w:rPr>
          <w:b/>
        </w:rPr>
        <w:t>Θέμα :</w:t>
      </w:r>
      <w:r>
        <w:rPr/>
        <w:t xml:space="preserve"> “Χορήγηση κάρτας στάθμευσης μονίμων κατοίκων.”</w:t>
      </w:r>
    </w:p>
    <w:p>
      <w:pPr>
        <w:pStyle w:val="Normal"/>
        <w:spacing w:lineRule="auto" w:line="360"/>
        <w:ind w:right="169" w:hanging="0"/>
        <w:rPr/>
      </w:pPr>
      <w:r>
        <w:rPr/>
      </w:r>
    </w:p>
    <w:p>
      <w:pPr>
        <w:pStyle w:val="Normal"/>
        <w:spacing w:lineRule="auto" w:line="360"/>
        <w:ind w:right="27" w:hanging="0"/>
        <w:rPr/>
      </w:pPr>
      <w:r>
        <w:rPr/>
        <w:t xml:space="preserve">Παρακαλώ όπως μου χορηγήσετε κάρτα στάθμευσης μονίμου κατοίκου, ώστε να έχω το δικαίωμα να σταθμεύω ατελώς στα σημεία που προβλέπεται από την υπ’ αριθ. </w:t>
      </w:r>
      <w:r>
        <w:rPr>
          <w:b/>
        </w:rPr>
        <w:t>541/2008</w:t>
      </w:r>
      <w:r>
        <w:rPr/>
        <w:t xml:space="preserve"> κανονιστική απόφαση, όπως και από τις τροποποιήσεις αυτής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Λαμία</w:t>
      </w:r>
      <w:r>
        <w:rPr/>
        <w:t>, ....................................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Ο Αιτών / Η Αιτούσα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3:00Z</dcterms:created>
  <dc:creator>Δημοτική Αστυνομία</dc:creator>
  <dc:description/>
  <cp:keywords/>
  <dc:language>en-US</dc:language>
  <cp:lastModifiedBy>Μπιζάκης Δημήτρης</cp:lastModifiedBy>
  <cp:lastPrinted>2012-05-11T08:40:00Z</cp:lastPrinted>
  <dcterms:modified xsi:type="dcterms:W3CDTF">2012-09-11T10:16:00Z</dcterms:modified>
  <cp:revision>24</cp:revision>
  <dc:subject/>
  <dc:title>ΑΙΤΗΣΗ                                                                                      </dc:title>
</cp:coreProperties>
</file>