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 xml:space="preserve">                  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ind w:left="6480" w:firstLine="72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Προς</w:t>
      </w:r>
    </w:p>
    <w:p>
      <w:pPr>
        <w:pStyle w:val="Normal"/>
        <w:ind w:left="43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Τον κ.  Δήμαρχο</w:t>
      </w:r>
    </w:p>
    <w:p>
      <w:pPr>
        <w:pStyle w:val="Normal"/>
        <w:ind w:left="4320"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720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8"/>
          <w:szCs w:val="28"/>
          <w:u w:val="single"/>
        </w:rPr>
        <w:t xml:space="preserve">Α  Ι  Τ  Η  Σ  Η 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</wp:posOffset>
                </wp:positionV>
                <wp:extent cx="3314700" cy="476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76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Σας υποβάλλω τα απαραίτητα δικαιολογητικά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και παρακαλώ να συμπληρώσετε ή διορθώσετε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ο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 (1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πό το λανθασμένο ………………………………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 (2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στο σωστό ………. ………………………………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 …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3) στα δημοτολόγια του Δήμου σας που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ίμαι γραμμένο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75.4pt;mso-wrap-distance-left:9.05pt;mso-wrap-distance-right:9.05pt;mso-wrap-distance-top:0pt;mso-wrap-distance-bottom:0pt;margin-top:13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Σας υποβάλλω τα απαραίτητα δικαιολογητικά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και παρακαλώ να συμπληρώσετε ή διορθώσετε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ο …………………………………………………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. (1)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πό το λανθασμένο ………………………………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. (2)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στο σωστό ………. ………………………………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. …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(3) στα δημοτολόγια του Δήμου σας που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ίμαι γραμμένος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62230</wp:posOffset>
                </wp:positionV>
                <wp:extent cx="2790825" cy="550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50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ΠΩΝΥΜΟ: ..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ΝΟΜΑ: …...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ΝΟΜΑ ΠΑΤΕΡΑ: …...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ΜΗΤΕΡΑΣ: ..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ΜΕΡ. ΓΕΝΝΗΣΕΩΣ : ….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ΟΠΟΣ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"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: ………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/ΝΣΗ ΚΑΤΟΙΚΙΑΣ : …...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ΔΟΣ: …...…………………. ΑΡΙΘ. 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ΘΕΜΑ:  Συμπλήρωση ή διόρθωση στοιχείου στα δημοτολόγ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20…..πόλη</w:t>
                              <w:tab/>
                              <w:tab/>
                              <w:tab/>
                              <w:tab/>
                              <w:t>ημερομηνί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Σημείωσ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ράφεται ανάλογα με την περίπτωσ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μπληρώνεται τα λανθασμένο στοιχεί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μπληρώνεται το σωστό στοιχεί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433.5pt;mso-wrap-distance-left:9.05pt;mso-wrap-distance-right:9.05pt;mso-wrap-distance-top:0pt;mso-wrap-distance-bottom:0pt;margin-top:4.9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ΕΠΩΝΥΜΟ: ..………………………………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ΝΟΜΑ: …...…………………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ΝΟΜΑ ΠΑΤΕΡΑ: …...………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sz w:val="22"/>
                          <w:szCs w:val="22"/>
                        </w:rPr>
                        <w:t xml:space="preserve">      ΜΗΤΕΡΑΣ: ..…………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ΗΜΕΡ. ΓΕΝΝΗΣΕΩΣ : ….……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ΤΟΠΟΣ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"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 : ………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Δ/ΝΣΗ ΚΑΤΟΙΚΙΑΣ : …...……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ΔΟΣ: …...…………………. ΑΡΙΘ. 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900" w:hanging="9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ΘΕΜΑ:  Συμπλήρωση ή διόρθωση στοιχείου στα δημοτολόγι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20…..πόλη</w:t>
                        <w:tab/>
                        <w:tab/>
                        <w:tab/>
                        <w:tab/>
                        <w:t>ημερομηνί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Σημείωση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Διαγράφεται ανάλογα με την περίπτωσ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υμπληρώνεται τα λανθασμένο στοιχεί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υμπληρώνεται το σωστό στοιχεί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42:00Z</dcterms:created>
  <dc:creator>glykeria</dc:creator>
  <dc:description/>
  <cp:keywords/>
  <dc:language>en-US</dc:language>
  <cp:lastModifiedBy>user</cp:lastModifiedBy>
  <dcterms:modified xsi:type="dcterms:W3CDTF">2012-10-10T10:56:00Z</dcterms:modified>
  <cp:revision>4</cp:revision>
  <dc:subject/>
  <dc:title>Α Ι Τ Η Σ Η  ΓΙΑ  ΤΗΝ ΕΓΓΡΑΦΗ</dc:title>
</cp:coreProperties>
</file>