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ind w:left="6480"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Προς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Τον κ.  Δήμαρχο Λαμιέων</w:t>
      </w:r>
    </w:p>
    <w:p>
      <w:pPr>
        <w:pStyle w:val="Normal"/>
        <w:ind w:left="43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Α  Ι  Τ  Η  Σ  Η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2230</wp:posOffset>
                </wp:positionV>
                <wp:extent cx="2790825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Του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Της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τοίκων..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δός ……………………….… αριθ.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Θέμα: Εγγραφή σε νέα Ο.Μ. λόγω γάμ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43.9pt;mso-wrap-distance-left:9.05pt;mso-wrap-distance-right:9.05pt;mso-wrap-distance-top:0pt;mso-wrap-distance-bottom:0pt;margin-top:4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 Του 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) Της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τοίκων....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δός ……………………….… αριθ. 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 …………………………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Θέμα: Εγγραφή σε νέα Ο.Μ. λόγω γά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7780</wp:posOffset>
                </wp:positionV>
                <wp:extent cx="3038475" cy="451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υποβάλλουμ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Την αριθ. ………………………………….. ληξιαρχική πράξη του γάμου μα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) Την αριθ. ………………………………….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ι παρακαλώ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για την μεταφορά μας σε νέα οικογενειακή μερίδα λόγου γάμου καθ’ όσου είμαστε γραμμένοι στα Δημοτολόγια του Δήμου σ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για μεταδημότευσ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ι αιτούντ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55.3pt;mso-wrap-distance-left:9.05pt;mso-wrap-distance-right:9.05pt;mso-wrap-distance-top:0pt;mso-wrap-distance-bottom:0pt;margin-top:1.4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υποβάλλουμ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 Την αριθ. ………………………………….. ληξιαρχική πράξη του γάμου μας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) Την αριθ. ………………………………….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και παρακαλώ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sz w:val="24"/>
                          <w:szCs w:val="24"/>
                        </w:rPr>
                        <w:t>) για την μεταφορά μας σε νέα οικογενειακή μερίδα λόγου γάμου καθ’ όσου είμαστε γραμμένοι στα Δημοτολόγια του Δήμου σα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</w:t>
                      </w:r>
                      <w:r>
                        <w:rPr>
                          <w:sz w:val="24"/>
                          <w:szCs w:val="24"/>
                        </w:rPr>
                        <w:t>) για μεταδημότευση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ι αιτούντ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0:00Z</dcterms:created>
  <dc:creator>glykeria</dc:creator>
  <dc:description/>
  <cp:keywords/>
  <dc:language>en-US</dc:language>
  <cp:lastModifiedBy>user</cp:lastModifiedBy>
  <dcterms:modified xsi:type="dcterms:W3CDTF">2012-10-10T10:33:00Z</dcterms:modified>
  <cp:revision>10</cp:revision>
  <dc:subject/>
  <dc:title>Α Ι Τ Η Σ Η  ΓΙΑ  ΤΗΝ ΕΓΓΡΑΦΗ</dc:title>
</cp:coreProperties>
</file>