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</w:t>
      </w:r>
      <w:r>
        <w:rPr>
          <w:rFonts w:cs="Arial" w:ascii="Arial" w:hAnsi="Arial"/>
          <w:b/>
        </w:rPr>
        <w:t>ΑΙΤΗΣΗ – 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 § 4 Ν. 1599/198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2520"/>
        <w:rPr/>
      </w:pPr>
      <w:r>
        <w:rPr>
          <w:b/>
        </w:rPr>
        <w:t>Περιγραφή αιτήματος:</w:t>
      </w:r>
      <w:r>
        <w:rPr/>
        <w:t xml:space="preserve"> </w:t>
      </w:r>
      <w:r>
        <w:rPr>
          <w:b/>
        </w:rPr>
        <w:t>«ΑΝΤΙΚΑΤΑΣΤΑΣΗ ΑΔΕΙΑΣ ΕΓΚΑΤΑΣΤΑΣΗΣ ΚΑΙ ΛΕΙΤΟΥΡΓΙΑΣ ΘΕΑΤΡΩΝ ΚΑΙ ΚΙΝΗΜΑΤΟΓΡΑΦΩΝ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55"/>
        <w:gridCol w:w="3600"/>
        <w:gridCol w:w="304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Δήμο Λαμιέ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ΣΤΟΙΧΕΙΑ ΑΙΤΟΥΝΤΟ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"/>
        <w:gridCol w:w="744"/>
        <w:gridCol w:w="692"/>
        <w:gridCol w:w="1161"/>
        <w:gridCol w:w="581"/>
        <w:gridCol w:w="50"/>
        <w:gridCol w:w="851"/>
        <w:gridCol w:w="220"/>
        <w:gridCol w:w="360"/>
        <w:gridCol w:w="459"/>
        <w:gridCol w:w="261"/>
        <w:gridCol w:w="180"/>
        <w:gridCol w:w="180"/>
        <w:gridCol w:w="41"/>
        <w:gridCol w:w="139"/>
        <w:gridCol w:w="570"/>
        <w:gridCol w:w="26"/>
        <w:gridCol w:w="304"/>
        <w:gridCol w:w="472"/>
        <w:gridCol w:w="636"/>
        <w:gridCol w:w="1232"/>
      </w:tblGrid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: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Πατέρα: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Πατέρ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Μητέρας: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Μητέρα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ελτίου Ταυτότητας: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.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: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ΛΟΓΡΑΦΩ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ΙΘΜΗΤΙΚ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ΤΟΙΧΕΙΑ ΑΙΤΟΥΝΤΟΣ </w:t>
      </w:r>
      <w:r>
        <w:rPr>
          <w:rFonts w:cs="Arial" w:ascii="Arial" w:hAnsi="Arial"/>
          <w:b/>
          <w:sz w:val="20"/>
          <w:szCs w:val="20"/>
          <w:vertAlign w:val="superscript"/>
        </w:rPr>
        <w:t>(Νομικά πρόσωπα ή Ενώσεις Προσώπων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"/>
        <w:gridCol w:w="148"/>
        <w:gridCol w:w="551"/>
        <w:gridCol w:w="651"/>
        <w:gridCol w:w="249"/>
        <w:gridCol w:w="1078"/>
        <w:gridCol w:w="526"/>
        <w:gridCol w:w="581"/>
        <w:gridCol w:w="83"/>
        <w:gridCol w:w="180"/>
        <w:gridCol w:w="1036"/>
        <w:gridCol w:w="641"/>
        <w:gridCol w:w="181"/>
        <w:gridCol w:w="302"/>
        <w:gridCol w:w="139"/>
        <w:gridCol w:w="473"/>
        <w:gridCol w:w="87"/>
        <w:gridCol w:w="686"/>
        <w:gridCol w:w="1567"/>
      </w:tblGrid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.: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ΙΑ: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ΚΑΤΑΣΤΑΤΙΚΟΥ: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. ΕΠΙΚΥΡ. ΚΑΤΑΣΤΑΤΙΚΟΥ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&amp; ΕΤΟΣ ΦΕΚ / ΤΑΠΕΤ: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ΔΡΑ / ΟΔΟΣ: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: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Σ: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ΟΣ: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: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99"/>
        <w:gridCol w:w="812"/>
        <w:gridCol w:w="145"/>
        <w:gridCol w:w="617"/>
        <w:gridCol w:w="1185"/>
        <w:gridCol w:w="747"/>
        <w:gridCol w:w="870"/>
        <w:gridCol w:w="334"/>
        <w:gridCol w:w="961"/>
        <w:gridCol w:w="35"/>
        <w:gridCol w:w="567"/>
        <w:gridCol w:w="1883"/>
      </w:tblGrid>
      <w:tr>
        <w:trPr>
          <w:trHeight w:val="454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ΟΡΙΣΜΟΣ / ΣΤΟΙΧΕΙΑ ΕΚΠΡΟΣΩΠ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για κατάθεση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>Σε περίπτωση που δεν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ΩΝΥΜΟ ΠΑΤΕΡΑ: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Σ: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: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ΑΚΑ ΣΤΟΙΧΕΙΑ</w:t>
      </w:r>
    </w:p>
    <w:p>
      <w:pPr>
        <w:pStyle w:val="Normal"/>
        <w:jc w:val="center"/>
        <w:rPr/>
      </w:pPr>
      <w:r>
        <w:rPr/>
        <w:t>ΑΠΑΙΤΟΥΜΕΝΑ ΔΙΚΑΙΟΛΟΓΗΤΙΚΑ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817"/>
        <w:gridCol w:w="1817"/>
        <w:gridCol w:w="1817"/>
      </w:tblGrid>
      <w:tr>
        <w:trPr/>
        <w:tc>
          <w:tcPr>
            <w:tcW w:w="45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ΤΛΟΣ ΔΙΚΑΙΟΛΟΓΗΤΙΚΟΥ</w:t>
            </w:r>
          </w:p>
        </w:tc>
        <w:tc>
          <w:tcPr>
            <w:tcW w:w="1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ΑΤΕΘΗΚΕ ΜΕ ΤΗΝ ΑΙΤΗΣΗ</w:t>
            </w:r>
          </w:p>
        </w:tc>
        <w:tc>
          <w:tcPr>
            <w:tcW w:w="1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Α ΠΡΟΣΚΟΜΙΣΘΕΙ</w:t>
            </w:r>
          </w:p>
        </w:tc>
        <w:tc>
          <w:tcPr>
            <w:tcW w:w="18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Α ΑΝΑΖΗΤΗΘΕΙ ΥΠΗΡΕΣΙΑΚΑ</w:t>
            </w:r>
          </w:p>
        </w:tc>
      </w:tr>
      <w:tr>
        <w:trPr/>
        <w:tc>
          <w:tcPr>
            <w:tcW w:w="45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1" w:right="201" w:hanging="181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Φωτοαντίγραφο δελτίου ταυτότητας ή άλλου εγγράφου από τα προβλεπόμενα στην παρ. 4 του άρθρου 3 του Ν. 2690/1999, όπως ισχύει μετά την τροποποίησή του με το άρθρο 25 του Ν. 3731/2008 (σχετική προσωρινή βεβαίωση της αρμόδιας αρχής, διαβατήριο, άδεια οδήγησης ή ατομικό βιβλιάριο υγείας όλων των ασφαλιστικών φορέω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1" w:right="20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γγραφο στοιχείο βέβαιης χρονολογίας με το οποίο αποδεικνύεται η μεταβίβαση ή η μίσθωση ή εκμίσθωση του καταστήματος ή η μεταβολή στην αρχικά χορηγηθείσα άδεια (μισθωτήριο συμβόλαιο θεωρημένο από εφορία, τροποποίηση καταστατικού, δήλωση αλλαγής νομίμου εκπροσώπου κ.λπ.).</w:t>
            </w:r>
            <w:r>
              <w:rPr>
                <w:rStyle w:val="FootnoteCharacter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1" w:right="20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ύθυνη δήλωση του αιτούντος για τον ορισμό υπευθύνου και του αναπληρωτή του, του θεάτρου ή του κινηματογράφου και υπεύθυνη δήλωση των τελευταίων ότι αποδέχονται τον ορισμό τους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ύθυνη δήλωση του ν. 1599/86, με την οποία θα δηλώνεται ότι: «Ως νέος κύριος του θεάτρου (ή κινηματογράφου)……., στην οδό…….., δηλώνω ότι δεν έχει επέλθει μεταφορά, επέκταση, αλλαγή χρήσης ή ουσιώδης τροποποίηση των όρων λειτουργίας, βάσει των οποίων χορηγήθηκε η ισχύουσα άδεια στον/στην ……… (αναφέρεται το όνομα του κατόχου της άδειας που αντικαθίσταται)». (για τις περιπτώσεις μεταβίβασης ή μίσθωσης ή υπομίσθωσης)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άβολο σύμφωνα με την Κ.Υ.Α. οικ.  61167/17-12-2007 (ΦΕΚ 2438/Β/2007)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εβαίωση περί μη οφειλής στον Δήμο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ύο (2) φωτογραφίες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9" w:hanging="539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Να σας αποσταλεί με συστημένη επιστολή στη διεύθυνση _________________________________________________________ 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 Να την παραλάβετε ο ίδιος από την Υπηρεσία μας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Να την παραλάβετε από άλλο σημείο ________________________________________________________________________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 Να την παραλάβει εκπρόσωπός σας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 Να σας αποσταλεί μ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ον αριθμό 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ΧΡΟΝΟΣ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>Η αντικατάσταση της άδειας γίνεται εντός αποκλειστικής προθεσμίας δεκαπέντε (15) ημερών. Αν η προαναφερόμενη η προθεσμία παρέλθει άπρακτη, λογίζεται ότι η άδεια έχει αντικατασταθεί. Ο ενδιαφερόμενος μπορεί με αίτησή του να ζητήσει τη χορήγηση σχετικής βεβαίωσης από το Δήμ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ΣΤΟ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2"/>
          <w:szCs w:val="22"/>
        </w:rPr>
        <w:t>Παράβολο, σύμφωνα με τα οριζόμενα στην</w:t>
      </w:r>
      <w:r>
        <w:rPr>
          <w:b/>
          <w:sz w:val="22"/>
          <w:szCs w:val="22"/>
        </w:rPr>
        <w:t xml:space="preserve"> Κ.Υ.Α. οικ. 61127 / 17-12-2007</w:t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eastAsia="MS Gothic;ＭＳ ゴシック" w:cs="Arial" w:ascii="Arial" w:hAnsi="Arial"/>
          <w:b/>
          <w:color w:val="FF0000"/>
        </w:rPr>
        <w:footnoteReference w:id="4"/>
      </w:r>
      <w:r>
        <w:rPr>
          <w:rFonts w:eastAsia="MS Gothic;ＭＳ ゴシック" w:cs="Arial" w:ascii="Arial" w:hAnsi="Arial"/>
          <w:sz w:val="20"/>
          <w:szCs w:val="20"/>
        </w:rPr>
        <w:t xml:space="preserve"> που προβλέπονται από τις διατάξεις της παραγρ. 6 του άρθρου 22 του Ν 1599/1986, δηλώνω ότ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eastAsia="MS Gothic;ＭＳ ゴシック" w:cs="Arial"/>
          <w:b/>
          <w:b/>
        </w:rPr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eastAsia="MS Gothic;ＭＳ ゴシック" w:cs="Arial"/>
          <w:b/>
          <w:b/>
        </w:rPr>
      </w:pPr>
      <w:r>
        <w:rPr/>
        <w:t>Εξουσιοδοτώ το Κ.Ε.Π. (άρθρο 31 Ν. 3013/2002) να προβεί σε όλες τις απαραίτητες ενέργειες (αναζήτηση δικαιολογητικών κλπ, για τη διεκπεραίωση της υπόθεσής μο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eastAsia="MS Gothic;ＭＳ ゴシック" w:cs="Arial"/>
          <w:b/>
          <w:b/>
        </w:rPr>
      </w:pPr>
      <w:r>
        <w:rPr/>
        <w:t>Εξουσιοδοτώ τον / την πιο πάνω αναφερόμενο/η να καταθέσει την αίτηση ή / και να παραλάβει την τελική πράξη. (Διαγράφεται όταν δεν ορίζεται εκπρόσωπος)</w:t>
      </w:r>
    </w:p>
    <w:p>
      <w:pPr>
        <w:pStyle w:val="Normal"/>
        <w:spacing w:lineRule="auto" w:line="360" w:before="120" w:after="0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ία, ___________________________2012</w:t>
      </w:r>
    </w:p>
    <w:p>
      <w:pPr>
        <w:pStyle w:val="Normal"/>
        <w:spacing w:before="120" w:after="0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_______  &amp; υπευθύνως δηλ_______</w:t>
      </w:r>
    </w:p>
    <w:p>
      <w:pPr>
        <w:pStyle w:val="Normal"/>
        <w:spacing w:before="120" w:after="0"/>
        <w:ind w:left="4680" w:hanging="0"/>
        <w:jc w:val="center"/>
        <w:rPr>
          <w:rFonts w:ascii="Arial" w:hAnsi="Arial" w:eastAsia="MS Gothic;ＭＳ ゴシック" w:cs="Arial"/>
          <w:b/>
          <w:b/>
          <w:sz w:val="22"/>
          <w:szCs w:val="22"/>
        </w:rPr>
      </w:pPr>
      <w:r>
        <w:rPr>
          <w:rFonts w:eastAsia="MS Gothic;ＭＳ ゴシック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Εάν ο αιτών είναι αλλοδαπός − υπήκοος κράτους μη μέλους της Ευρωπαϊκής Ένωσης, φωτοαντίγραφο ισχύουσας άδειας διαμονής που του επιτρέπει την άσκηση ανεξάρτητης οικονομικής δραστηριότητας. Αν ο ενδιαφερόμενος είναι ομογενής υποβάλλει ειδική ταυτότητα ομογενούς ή προξενική θεώρηση για επαναπατρισμό. Στην περίπτωση όπου την αίτηση υποβάλλει εταιρεία, κατατίθεται κωδικοποιημένο καταστατικό της εταιρείας σε Φ.Ε.Κ. για Α.Ε. ή Ε.Π.Ε. ή θεωρημένο από το Πρωτοδικείο για Ο.Ε. ή Ε.Ε. (το οποίο αναζητείται και αυτεπαγγέλτως από το Δήμο).</w:t>
      </w:r>
    </w:p>
  </w:footnote>
  <w:footnote w:id="3"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Ειδικότερα σε σε περίπτωση αντικατάστασης της άδειας λόγω μεταβίβασης εξαιτίας κληρονομικής διαδοχής απαιτείται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Επικυρωμένο αντίγραφο της απόφασης του οικείου Πρωτοδικείου με το οποίο δημοσιεύτηκε η διαθήκη, καθώς και πιστοποιητικό του ίδιου δικαστηρίου περί μη δημοσίευσης άλλης διαθήκης. Σε περίπτωση κατά την οποία η διαθήκη είναι ιδιόγραφη, απαιτείται από το ανωτέρω δικαστήριο η κήρυξή της ως «κυρίας»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Αν δεν υπάρχει διαθήκη, ο ενδιαφερόμενος οφείλει να προσκομίσει κληρονομητήριο (άρθρα 1956 επ. Αστικού Κώδικα). Μέχρι την έκδοση του κληρονομητηρίου είναι δυνατή η αντικατάσταση της άδειας στο όνομα του ενδιαφερομένου, υπό την προϋπόθεση κατάθεσης στην αδειοδοτούσα αρχή πιστοποιητικού εγγύτερωνσυγγενών και υπευθύνων δηλώσεων αυτών περί της συνέχισης της δραστηριότητας από το συγκεκριμένο πρόσωπο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FF0000"/>
        </w:rPr>
        <w:tab/>
        <w:t xml:space="preserve"> </w:t>
      </w:r>
      <w:r>
        <w:rPr>
          <w:rFonts w:cs="Arial" w:ascii="Arial" w:hAnsi="Arial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των πράξεων αυτών σκόπευε να προσπορίσει στον εαυτό του ή σε άλλον περιουσιακό όφελος βλάπτοντας τρίτον ή σκόπευε να βλάψει άλλον, τιμωρείται με κάθειρξη μέχρι δέκα (10) ετών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Times New Roman" w:hAnsi="Times New Roman" w:cs="Times New Roman"/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2:00Z</dcterms:created>
  <dc:creator> </dc:creator>
  <dc:description/>
  <cp:keywords/>
  <dc:language>en-US</dc:language>
  <cp:lastModifiedBy>user</cp:lastModifiedBy>
  <cp:lastPrinted>2012-01-23T11:07:00Z</cp:lastPrinted>
  <dcterms:modified xsi:type="dcterms:W3CDTF">2012-10-11T08:12:00Z</dcterms:modified>
  <cp:revision>2</cp:revision>
  <dc:subject/>
  <dc:title>ΑΙΤΗΣΗ – ΥΠΕΥΘΥΝΗ ΔΗΛΩΣΗ</dc:title>
</cp:coreProperties>
</file>