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/>
          <w:sz w:val="24"/>
        </w:rPr>
        <w:t>Περιγραφή αιτήματος :</w:t>
      </w:r>
      <w:r>
        <w:rPr>
          <w:bCs/>
          <w:sz w:val="22"/>
        </w:rPr>
        <w:t xml:space="preserve">     ΧΟΡΗΓΗΣΗ  ΑΔΕΙΑΣ ΥΠΟΒΙΒΑΣΜΟΥ ΚΡΑΣΠΕΔΩΝ ΚΑΙ ΔΙΑΜΟΡΦΩΣΗΣ ΠΕΖΟΔΡΟΜΙΟΥ ΓΙΑ ΕΙΣΟΔΟ-ΕΞΟΔΟ  ΑΥΤΟΚΙΝΗΤΟΥ ΣΕ ΙΔΙΩΤΙΚΟ ΧΩΡΟ ΣΤΑΘΜΕΥΣΗΣ. 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ΗΜΟ ΛΑΜΙΕΩΝ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Δ/ΝΣΗ ΤΕΧΝΙΚΩΝ ΥΠΗΡΕΣΙΩ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Παρακαλώ να μου χορηγήσετε άδεια υποβιβασμού κρασπέδων και διαμόρφωσης πεζοδρομίου για την εισόδο –έξοδο οχήματος (-ων) σε ιδιωτικό χώρο στάθμευσης, στην οδό ……….αριθμός……       .</w:t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Σας καταθέτω συνημμένα τα παρακάτω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ΣΧΕΔΙΟ ΘΕΩΡΗΜΕΝΟ ΑΠΟ ΤΗΝ ΠΟΛΕΟΔΟΜΙΑ ΠΟΥ ΝΑ ΦΑΙΝΕΤΑΙ Η ΣΥΓΚΕΚΡΙΜΕΝΗ ΘΕΣΗ ΣΤΑΘΜΕΥΣ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ΣΥΜΒΟΛΑΙΟΓΡΑΦΙΚΗ ΠΡΑΞΗ ΔΕΣΜΕΥΣΗΣ ΤΟΥ ΑΝΤΙΣΤΟΙΧΟΥ ΧΩΡ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ΤΟΠΟΓΡΑΦΙΚΟ ΔΙΑΓΡΑΜΜΑ ΑΠΟΤΥΠΩΣΗΣ ΤΗΣ ΘΕΣΗΣ ΥΠΟΒΙΒΑΣΜΟΥ-ΔΙΑΜΟΡΦΩΣΗΣ ΠΕΖΟΔΡΟΜΙΟΥ ΚΑΙ ΕΙΣΟΔΟΥ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ARKING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(ΜΕ ΟΡΙΖΟΝΤΙΟΓΡΑΦΙΚΑ ΚΑΙ ΥΨΟΜΕΤΡΙΚΑ ΣΤΟΙΧΕΙΑ). </w:t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5). </w:t>
            </w:r>
          </w:p>
        </w:tc>
      </w:tr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8:00Z</dcterms:created>
  <dc:creator>Kostas</dc:creator>
  <dc:description/>
  <cp:keywords/>
  <dc:language>en-US</dc:language>
  <cp:lastModifiedBy>lsalogiannou</cp:lastModifiedBy>
  <cp:lastPrinted>2011-11-02T10:22:00Z</cp:lastPrinted>
  <dcterms:modified xsi:type="dcterms:W3CDTF">2012-11-30T06:5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