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Τα δικαιολογητικά που κατέθεσα δηλώνουν την παρούσα αληθή, οικονομική, εργασιακή και οικογενειακή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στα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cs="Arial"/>
              </w:rPr>
            </w:pPr>
            <w:r>
              <w:rPr>
                <w:rFonts w:cs="Arial"/>
              </w:rPr>
              <w:t>2.  Σε περίπτωση αλλαγής των ατομικών μου στοιχείων, θα ενημερώσω άμεσα την υπηρεσ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cs="Arial"/>
              </w:rPr>
            </w:pPr>
            <w:r>
              <w:rPr>
                <w:rFonts w:cs="Arial"/>
              </w:rPr>
              <w:t>3.  Ως αιτών/ούσα στο πρόγραμμα του Κοινωνικού Φαρμακείου, γνωρίζω ότι οι φορείς υλοποίησης 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ομής τηρούν αρχεία με τα στοιχεία που υποβάλλω στην παρούσα αίτηση και σύμφωνα με το Ν. 2477/1997 περ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ρρήτου αποδέχομαι τη γνωστοποίηση μόνο στατιστικών-αριθμητικών στοιχείων στην Ειδική Υπηρεσία Παρα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ούθησης του προγράμ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 Εξουσιοδοτώ τους υπαλλήλους της Διεύθυνσης Κοινωνικής Προστασίας και Αλληλεγγύης να διασταυρώνου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ν εγκυρότητα των στοιχείων που καταθέτω με πιστοποιητικά μέσω των αρμόδιων υπηρεσιών.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5:00Z</dcterms:created>
  <dc:creator>Kostas</dc:creator>
  <dc:description/>
  <cp:keywords/>
  <dc:language>en-US</dc:language>
  <cp:lastModifiedBy>USER</cp:lastModifiedBy>
  <cp:lastPrinted>2002-09-25T10:58:00Z</cp:lastPrinted>
  <dcterms:modified xsi:type="dcterms:W3CDTF">2017-10-31T02:04:00Z</dcterms:modified>
  <cp:revision>6</cp:revision>
  <dc:subject/>
  <dc:title> </dc:title>
</cp:coreProperties>
</file>