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-216535</wp:posOffset>
                </wp:positionV>
                <wp:extent cx="5971540" cy="955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955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680" cy="60325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ΕΓΓΡΑΦΗΣ ΠΑΙΔΙΟΥ</w:t>
                              <w:tab/>
                            </w:r>
                            <w:r>
                              <w:rPr/>
                              <w:t xml:space="preserve">                           Λαμία ….../..…./20…..      </w:t>
                            </w:r>
                            <w:r>
                              <w:rPr>
                                <w:b/>
                              </w:rPr>
                              <w:t>ΔΗΜΟΣ ΛΑΜΙΕΩΝ</w:t>
                            </w:r>
                            <w:r>
                              <w:rPr/>
                              <w:t xml:space="preserve">                           ΣΤΟ ……………………………… Κ.Δ.Α.Π.                     Αρ. Πρωτ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ΕΝΤΡΑ ΔΗΜΙΟΥΡΓΙΚΗΣ ΑΠΑΣΧΟΛΗΣ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ΙΔΙΩΝ (Κ.Δ.Α.Π.)  ΔΗΜΟΥ ΛΑΜΙΕΩ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                                       Β’ Επιλογή Κ.Δ.Α.Π. ……………………………….                        </w:t>
                            </w:r>
                          </w:p>
                          <w:tbl>
                            <w:tblPr>
                              <w:tblW w:w="9333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. ΣΤΟΙΧΕΙΑ ΑΙΤΟΥΝΤΟΣ/ΟΥΣ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ΕΠΙΘΕΤΟ…………………………………………………………….    ΟΝΟΜΑ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ΔΙΕΥΘΥΝΣΗ ΚΑΤΟΙΚΙΑΣ / ΟΔΟΣ …………………………………………. ΑΡΙΘΜΟΣ …………………….. Τ.Κ.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ΤΗΛΕΦΩΝΟ ΟΙΚΙΑΣ …………………………….ΚΙΝΗΤΟ ΤΗΛΕΦΩΝΟ 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. ΣΤΟΙΧΕΙΑ ΠΑΙΔΙ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ΕΠΙΘΕΤΟ…………………………………………………………….    ΟΝΟΜΑ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ΗΜΕΡΟΜΗΝΙΑ ΓΕΝΝΗΣΗΣ 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 ΑΠΑΡΑΙΤΗΤΑ ΣΥΝΗΜΜΕΝΑ ΔΙΚΑΙΟΛΟΓΗΤΙ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Πρόσφατο πιστοποιητικό οικ. κατάστασης ή ληξιαρχική πράξη γέν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Εκκαθαριστικό σημείωμα έτους  2025 (αφορά εισοδήματα του 202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 Βεβαίωση εργασίας ή δελτίο ανεργίας σε ισχύ,  γονέων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ΥΜΠΛΗΡΩΜΑΤΙΚΑ ΔΙΚΑΙΟΛΟΓΗΤΙΚΑ (μόνο για ενδιαφερόμενους)</w:t>
                                  </w:r>
                                </w:p>
                                <w:tbl>
                                  <w:tblPr>
                                    <w:tblW w:w="91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6"/>
                                    <w:gridCol w:w="434"/>
                                    <w:gridCol w:w="6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ΠΟΛΥΤΕΚΝΗ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/>
                                          <w:t>ΤΡΙΤΕΚΝΗ ΟΙΚΟΓΕΝΕ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Πρόσφατο πιστοποιητικό οικ. κατάστασ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ΠΑΙΔΙΑ ΜΟΝΟΓΟΝΕΪΚΩΝ  ΟΙΚΟΓΕΝΕΙ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Για τους άγαμους γονείς : Πρόσφατο πιστοποιητικό οικ. κατάστα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Για τελούντες σε χηρεία: Πρόσφατο πιστοποιητικό οικ. κατάστασης ή ληξιαρχική πράξη θανάτ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Για γονείς με αποκλειστική μέριμνα : Δικαστική απόφασ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ΓΟΝΕΑΣ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-ΠΑΙΔΙ ΜΕ ΑΝΑΠΗΡΙΑ &gt;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Πιστοποιητικό αναπηρίας από δημόσιο φορέ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ΠΑΙΔΙΑ ΑΛΛΟΔΑΠ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Φωτοτυπία κάρτας παραμονής σε ισχύ και φωτοτυπία διαβατηρίου του παιδιο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Ημερομηνία                                                                                             Ο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752.75pt;mso-wrap-distance-left:9.05pt;mso-wrap-distance-right:9.05pt;mso-wrap-distance-top:0pt;mso-wrap-distance-bottom:0pt;margin-top:-17.0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4680" cy="60325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</w:rPr>
                        <w:t>ΕΓΓΡΑΦΗΣ ΠΑΙΔΙΟΥ</w:t>
                        <w:tab/>
                      </w:r>
                      <w:r>
                        <w:rPr/>
                        <w:t xml:space="preserve">                           Λαμία ….../..…./20…..      </w:t>
                      </w:r>
                      <w:r>
                        <w:rPr>
                          <w:b/>
                        </w:rPr>
                        <w:t>ΔΗΜΟΣ ΛΑΜΙΕΩΝ</w:t>
                      </w:r>
                      <w:r>
                        <w:rPr/>
                        <w:t xml:space="preserve">                           ΣΤΟ ……………………………… Κ.Δ.Α.Π.                     Αρ. Πρωτ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ΕΝΤΡΑ ΔΗΜΙΟΥΡΓΙΚΗΣ ΑΠΑΣΧΟΛΗΣΗ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ΙΔΙΩΝ (Κ.Δ.Α.Π.)  ΔΗΜΟΥ ΛΑΜΙΕΩ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                                       Β’ Επιλογή Κ.Δ.Α.Π. ……………………………….                        </w:t>
                      </w:r>
                    </w:p>
                    <w:tbl>
                      <w:tblPr>
                        <w:tblW w:w="9333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3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 ΣΤΟΙΧΕΙΑ ΑΙΤΟΥΝΤΟΣ/ΟΥΣΑ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ΕΠΙΘΕΤΟ…………………………………………………………….    ΟΝΟΜΑ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ΔΙΕΥΘΥΝΣΗ ΚΑΤΟΙΚΙΑΣ / ΟΔΟΣ …………………………………………. ΑΡΙΘΜΟΣ …………………….. Τ.Κ.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ΤΗΛΕΦΩΝΟ ΟΙΚΙΑΣ …………………………….ΚΙΝΗΤΟ ΤΗΛΕΦΩΝΟ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. ΣΤΟΙΧΕΙΑ ΠΑΙΔΙΟ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ΕΠΙΘΕΤΟ…………………………………………………………….    ΟΝΟΜΑ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ΗΜΕΡΟΜΗΝΙΑ ΓΕΝΝΗΣΗΣ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 ΑΠΑΡΑΙΤΗΤΑ ΣΥΝΗΜΜΕΝΑ ΔΙΚΑΙΟΛΟΓΗΤΙΚ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Πρόσφατο πιστοποιητικό οικ. κατάστασης ή ληξιαρχική πράξη γέννησ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Εκκαθαριστικό σημείωμα έτους  2025 (αφορά εισοδήματα του 2024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Βεβαίωση εργασίας ή δελτίο ανεργίας σε ισχύ,  γονέων.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ΥΜΠΛΗΡΩΜΑΤΙΚΑ ΔΙΚΑΙΟΛΟΓΗΤΙΚΑ (μόνο για ενδιαφερόμενους)</w:t>
                            </w:r>
                          </w:p>
                          <w:tbl>
                            <w:tblPr>
                              <w:tblW w:w="9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434"/>
                              <w:gridCol w:w="6277"/>
                            </w:tblGrid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ΠΟΛΥΤΕΚΝΗ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/>
                                    <w:t>ΤΡΙΤΕΚΝΗ ΟΙΚΟΓΕΝΕΙ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ρόσφατο πιστοποιητικό οικ. κατάστα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ΠΑΙΔΙΑ ΜΟΝΟΓΟΝΕΪΚΩΝ  ΟΙΚΟΓΕΝΕΙΩ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Για τους άγαμους γονείς : Πρόσφατο πιστοποιητικό οικ. κατάστα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ια τελούντες σε χηρεία: Πρόσφατο πιστοποιητικό οικ. κατάστασης ή ληξιαρχική πράξη θανάτ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ια γονείς με αποκλειστική μέριμνα : Δικαστική απόφ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ΓΟΝΕΑ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ΠΑΙΔΙ ΜΕ ΑΝΑΠΗΡΙΑ &gt;67%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ιστοποιητικό αναπηρίας από δημόσιο φορ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ΠΑΙΔΙΑ ΑΛΛΟΔΑΠΩ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ωτοτυπία κάρτας παραμονής σε ισχύ και φωτοτυπία διαβατηρίου του παιδιο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Ημερομηνία                                                                                             Ο/Η Αιτών/ού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8:00Z</dcterms:created>
  <dc:creator>user</dc:creator>
  <dc:description/>
  <dc:language>en-US</dc:language>
  <cp:lastModifiedBy>user</cp:lastModifiedBy>
  <cp:lastPrinted>2024-05-22T10:05:00Z</cp:lastPrinted>
  <dcterms:modified xsi:type="dcterms:W3CDTF">2025-07-04T07:08:00Z</dcterms:modified>
  <cp:revision>2</cp:revision>
  <dc:subject/>
  <dc:title/>
</cp:coreProperties>
</file>