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ΠΡΟΓΡΑΜΜΑ ΕΝΗΜΕΡΩΤΙΚΗΣ ΕΚΔΗΛΩΣΗΣ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«Η συμβολή των Νέων Τεχνολογιών &amp; της Τεχνητής Νοημοσύνης στην Οικογένεια, την Κοινωνία &amp; την Πίστη»</w:t>
      </w:r>
    </w:p>
    <w:p>
      <w:pPr>
        <w:pStyle w:val="Normal"/>
        <w:spacing w:lineRule="auto" w:line="240"/>
        <w:jc w:val="center"/>
        <w:rPr/>
      </w:pPr>
      <w:r>
        <w:rPr/>
        <w:t>Λαμία, Δευτέρα 15 Μαΐου 2023</w:t>
      </w:r>
    </w:p>
    <w:p>
      <w:pPr>
        <w:pStyle w:val="Normal"/>
        <w:spacing w:lineRule="auto" w:line="240"/>
        <w:jc w:val="center"/>
        <w:rPr/>
      </w:pPr>
      <w:r>
        <w:rPr/>
        <w:t>Πολιτιστικό Κέντρο Δήμου Λαμιέων (Λεωνίδου 9-11) &amp; ώρα 19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00 – 19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σέλευση - Καλωσόρισμα - Χαιρετισμοί επισήμω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ΓΡΑΜΜ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20 – 19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εχνητή Νοημοσύνη και Πίστη – Συμπόρευση και Παρανοήσεις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Εισηγητής: </w:t>
            </w:r>
            <w:r>
              <w:rPr>
                <w:b/>
              </w:rPr>
              <w:t>Αρχιμ. Δωρόθεος Αγγέλης</w:t>
            </w:r>
            <w:r>
              <w:rPr/>
              <w:t>, - Ιερά Μητρόπολη Φθιώτιδ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:40 – 20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Η Επίδραση της Τεχνητής Νοημοσύνης στην Κοινωνία και την Επιχειρηματικότητα - Προοπτικές και Δυστοπίε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Εισηγητής: </w:t>
            </w:r>
            <w:r>
              <w:rPr>
                <w:rFonts w:eastAsia="Times New Roman" w:cs="Calibri"/>
                <w:b/>
                <w:lang w:eastAsia="el-GR"/>
              </w:rPr>
              <w:t xml:space="preserve">Δρ. Γεώργιος Ζάρδας, </w:t>
            </w:r>
            <w:r>
              <w:rPr/>
              <w:t xml:space="preserve">Μεταδιδακτορικός Ερευνητής Πανεπιστημίου Θεσσαλίας, Επιστημονικός Σύμβουλος Επιμελητηρίου Φθιώτιδ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00 – 20: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Τα ευφυή συστήματα είναι ήδη στη ζωή μας και εξελίσσοντα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</w:t>
            </w:r>
            <w:r>
              <w:rPr>
                <w:rFonts w:cs="Calibri"/>
                <w:b/>
              </w:rPr>
              <w:t xml:space="preserve">Αθανάσιος Κακαρούντας, </w:t>
            </w:r>
            <w:r>
              <w:rPr/>
              <w:t>Αν. Καθηγητής, Τμήμα Πληροφορικής με Εφαρμογές στην Βιοϊατρική, Πανεπιστήμιο Θεσσαλί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20 – 20: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ΘΕΜΑ ΕΙΣΗΓΗΣΗΣ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Tο ChatGPT και τα Μεγάλα Γλωσσικά Μοντέλα: Αντίκτυπος, Κίνδυνοι και Ευκαιρίε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Εισηγητής: Βασίλειος Πλαγιανάκος, </w:t>
            </w:r>
            <w:r>
              <w:rPr/>
              <w:t xml:space="preserve"> Κοσμήτορας Σχολής Θετικών Επιστημών - Καθηγητής, Τμήμα Πληροφορικής με Εφαρμογές στην Βιοϊατρική,  Πανεπιστήμιο Θεσσαλία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:40 – 21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Ερωτήσεις – Συζήτηση – κλείσιμο εκδήλωσ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00"/>
      <w:ind w:left="-851" w:right="-483" w:hanging="0"/>
      <w:jc w:val="center"/>
      <w:rPr/>
    </w:pPr>
    <w:r>
      <w:rPr>
        <w:rFonts w:cs="Calibri"/>
        <w:lang w:val="el-GR"/>
      </w:rPr>
      <w:t xml:space="preserve">           </w:t>
    </w:r>
    <w:r>
      <w:rPr>
        <w:lang w:val="el-GR"/>
      </w:rPr>
      <w:drawing>
        <wp:inline distT="0" distB="0" distL="0" distR="0">
          <wp:extent cx="9086850" cy="9144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65</wp:posOffset>
              </wp:positionH>
              <wp:positionV relativeFrom="paragraph">
                <wp:posOffset>-328930</wp:posOffset>
              </wp:positionV>
              <wp:extent cx="5760085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9385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44905" cy="1151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     </w:t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11885" cy="11118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98pt;mso-wrap-distance-left:9.05pt;mso-wrap-distance-right:9.05pt;mso-wrap-distance-top:0pt;mso-wrap-distance-bottom:0pt;margin-top:-25.9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29385" cy="11036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9385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/>
                      </w:rPr>
                      <w:t xml:space="preserve">  </w:t>
                    </w:r>
                    <w:r>
                      <w:rPr>
                        <w:lang w:val="en-US"/>
                      </w:rPr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44905" cy="11518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     </w:t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11885" cy="11118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111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8:00Z</dcterms:created>
  <dc:creator>chris</dc:creator>
  <dc:description/>
  <dc:language>en-US</dc:language>
  <cp:lastModifiedBy>user</cp:lastModifiedBy>
  <cp:lastPrinted>2019-02-22T10:21:00Z</cp:lastPrinted>
  <dcterms:modified xsi:type="dcterms:W3CDTF">2023-05-09T09:58:00Z</dcterms:modified>
  <cp:revision>2</cp:revision>
  <dc:subject/>
  <dc:title/>
</cp:coreProperties>
</file>