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object w:dxaOrig="7704" w:dyaOrig="7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37.65pt" filled="f" o:ole="">
            <v:imagedata r:id="rId3" o:title=""/>
          </v:shape>
          <o:OLEObject Type="Embed" ProgID="" ShapeID="ole_rId2" DrawAspect="Content" ObjectID="_640103983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ΕΛΛΗΝΙΚΗ ΔΗΜΟΚΡΑΤΙΑ</w:t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ΝΟΜΟΣ ΦΘΙΩΤΙΔΑΣ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b/>
          <w:sz w:val="22"/>
          <w:szCs w:val="22"/>
        </w:rPr>
        <w:t>ΔΗΜΟΣ ΛΑΜΙΕΩΝ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Δ/ΝΣΗ ΠΑΙΔΕΙΑΣ ΔΙΑ ΒΙΟΥ ΜΑΘ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&amp; ΑΘΛΗΤΙΣΜΟΥ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ΤΜΗΜΑ ΕΚΔΗΛΩΣΕΩΝ &amp; ΠΡΟΓΡΑΜΜΑΤΩΝ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ΑΘΛΗΤΙΣΜΟΥ</w:t>
      </w: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Ταχ. Δνση     : Φιλίας 1</w:t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Ταχ.Κώδικας : 35133 ΛΑΜΙΑ</w:t>
      </w:r>
      <w:r>
        <w:rPr>
          <w:rFonts w:eastAsia="Times New Roman" w:cs="Arial" w:ascii="Arial" w:hAnsi="Arial"/>
          <w:b/>
          <w:sz w:val="22"/>
          <w:szCs w:val="22"/>
        </w:rPr>
        <w:tab/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Πληροφορίες: Ευμορφία Επισκόπου</w:t>
        <w:tab/>
        <w:tab/>
        <w:t xml:space="preserve">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Αρ.τηλεφ.     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: 2231067413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Αρ</w:t>
      </w:r>
      <w:r>
        <w:rPr>
          <w:rFonts w:eastAsia="Times New Roman" w:cs="Arial" w:ascii="Arial" w:hAnsi="Arial"/>
          <w:sz w:val="22"/>
          <w:szCs w:val="22"/>
          <w:lang w:val="en-US"/>
        </w:rPr>
        <w:t>.FAX         : 2231067413</w:t>
        <w:tab/>
        <w:tab/>
        <w:tab/>
        <w:t xml:space="preserve">      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</w:rPr>
        <w:t>Ε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-mail           : 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val="en-US"/>
          </w:rPr>
          <w:t>e.episkopou@lamia-city.gr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ΙΤΗΣΗ ΣΥΜΜΕΤΟΧΗΣ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ΑΘΛΟΥΜΕΝΟΥ ΓΙΑ ΚΟΛΥΜΒΗΣΗ  (ΕΝΗΛΙΚΑΣ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ΕΠΩΝΥΜΟ : ……………………………………………………………….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: ……………………………………………………………………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ΠΑΤΡΟΣ : ………………………………………………………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ΗΜΕΡΟΜΗΝΙΑ ΓΕΝΝΗΣΗΣ : …………………………………………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ΔΙΕΥΘΥΝΣΗ : …………………………………………………………….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ΕΡΙΟΧΗ : ………………………………………………………………….</w:t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ΤΗΛΕΦΩΝΟ : ……………………………………………………………… 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ΚΙΝΗΤΟ :……………………………………………………………………. 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  <w:lang w:val="en-US"/>
        </w:rPr>
        <w:t>E</w:t>
      </w:r>
      <w:r>
        <w:rPr>
          <w:rFonts w:eastAsia="Arial" w:cs="Verdana" w:ascii="Verdana" w:hAnsi="Verdana"/>
          <w:b/>
          <w:sz w:val="24"/>
          <w:szCs w:val="24"/>
        </w:rPr>
        <w:t xml:space="preserve">-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MAIL</w:t>
      </w:r>
      <w:r>
        <w:rPr>
          <w:rFonts w:eastAsia="Arial" w:cs="Verdana" w:ascii="Verdana" w:hAnsi="Verdana"/>
          <w:b/>
          <w:sz w:val="24"/>
          <w:szCs w:val="24"/>
        </w:rPr>
        <w:t>: …………………………………………………………………….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ΡΟΓΡΑΜΜΑ: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ΧΩΡΟΣ ΑΘΛΗΣΗΣ : ………………………………………………………</w:t>
      </w:r>
    </w:p>
    <w:p>
      <w:pPr>
        <w:pStyle w:val="Normal"/>
        <w:spacing w:lineRule="exact" w:line="276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  <w:u w:val="single"/>
        </w:rPr>
        <w:t>ΑΠΑΡΑΙΤΗΤΑ ΔΙΚΑΙΟΛΟΓΗΤΙΚΑ</w:t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12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Ιατρική Βεβαίωση  θεωρημένη από γιατρό Καρδιολόγ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Ιατρική Βεβαίωση  θεωρημένη από γιατρό Δερματολόγο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  <w:t xml:space="preserve">ΥΠΕΥΘΥΝΗ ΔΗΛΩΣΗ ΑΘΛΟΥΜΕΝΟΥ 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258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rFonts w:eastAsia="Arial"/>
          <w:b/>
        </w:rPr>
        <w:t>Με ατομική µου ευθύνη και γνωρίζοντας τις κυρώσεις που προβλέπονται από τις διατάξεις της παρ. 6 του άρθρου 22 του Ν. 1599/1986, δηλώνω υπεύθυνα ότι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 xml:space="preserve">- </w:t>
      </w:r>
      <w:r>
        <w:rPr>
          <w:b/>
          <w:bCs/>
        </w:rPr>
        <w:t>Είμαι υγιής &amp; δεν αντιμετωπίζω κάποιο σοβαρό πρόβλημα υγείας, το οποίο να μη μου επιτρέπει να γυμναστώ. Ωστόσο, κατά τη διάρκεια της εκγύμνασης μου στα πάσης φύσεως προγράμματα του</w:t>
      </w:r>
      <w:r>
        <w:rPr>
          <w:rFonts w:eastAsia="Arial"/>
          <w:b/>
        </w:rPr>
        <w:t xml:space="preserve"> Δήμου Λαμιέων      « Άθληση για Όλους» για την περίοδο 2021 – 2022 </w:t>
      </w:r>
      <w:r>
        <w:rPr>
          <w:b/>
          <w:bCs/>
        </w:rPr>
        <w:t>αναλαμβάνω την ευθύνη αναφορικά με την κατάσταση υγείας μου.</w:t>
      </w:r>
    </w:p>
    <w:p>
      <w:pPr>
        <w:pStyle w:val="Default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- Επιπρόσθετα θα προσκομίσω τις ιατρικές βεβαιώσεις, όπως μου ζητήθηκε ως προϋπόθεση για την εγγραφή μου.</w:t>
      </w:r>
    </w:p>
    <w:p>
      <w:pPr>
        <w:pStyle w:val="Default"/>
        <w:rPr/>
      </w:pPr>
      <w:r>
        <w:rPr>
          <w:b/>
          <w:bCs/>
        </w:rPr>
        <w:t>- Δηλώνω ότι έλαβα γνώση του κανονισμού λειτουργίας των αθλητικών εγκαταστάσεων, που αφορά ωράριο λειτουργίας, ρύθμιση εσωτερικών θεμάτων.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- Επίσης θα ακολουθώ τις οδηγίες της Γ.Γ.Α για την μη διάδοση του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COVID</w:t>
      </w:r>
      <w:r>
        <w:rPr>
          <w:rFonts w:eastAsia="Arial" w:cs="Verdana" w:ascii="Verdana" w:hAnsi="Verdana"/>
          <w:b/>
          <w:sz w:val="24"/>
          <w:szCs w:val="24"/>
        </w:rPr>
        <w:t xml:space="preserve"> 19. Υποχρεούμαι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</w:rPr>
        <w:t>να  προσκομίζω:</w:t>
      </w:r>
    </w:p>
    <w:p>
      <w:pPr>
        <w:pStyle w:val="Normal"/>
        <w:tabs>
          <w:tab w:val="left" w:pos="720" w:leader="none"/>
        </w:tabs>
        <w:spacing w:lineRule="atLeast" w:line="0"/>
        <w:ind w:left="368" w:hanging="0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Σε κλειστές αίθουσες γυμναστικής ΜΟΝΟ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Πιστοποιητικό εμβολιασμού ή νόσησης ( σε ισχύει)</w:t>
      </w:r>
    </w:p>
    <w:p>
      <w:pPr>
        <w:pStyle w:val="Normal"/>
        <w:tabs>
          <w:tab w:val="left" w:pos="720" w:leader="none"/>
        </w:tabs>
        <w:spacing w:lineRule="atLeast" w:line="0"/>
        <w:ind w:left="368" w:hanging="0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Σε υπαίθριους χώρους άθληση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Πιστοποιητικό εμβολιασμού ή νόσησης (σε ισχύει)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eastAsia="Arial" w:cs="Verdana" w:ascii="Verdana" w:hAnsi="Verdana"/>
          <w:b/>
          <w:sz w:val="24"/>
          <w:szCs w:val="24"/>
        </w:rPr>
        <w:t xml:space="preserve">Εβδομαδιαίο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rapid</w:t>
      </w:r>
      <w:r>
        <w:rPr>
          <w:rFonts w:eastAsia="Arial" w:cs="Verdana" w:ascii="Verdana" w:hAnsi="Verdana"/>
          <w:b/>
          <w:sz w:val="24"/>
          <w:szCs w:val="24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test</w:t>
      </w:r>
      <w:r>
        <w:rPr>
          <w:rFonts w:eastAsia="Arial" w:cs="Verdana" w:ascii="Verdana" w:hAnsi="Verdana"/>
          <w:b/>
          <w:sz w:val="24"/>
          <w:szCs w:val="24"/>
        </w:rPr>
        <w:t xml:space="preserve"> σε περίπτωση που δεν υπάρχουν αποδεικτικά εμβολιασμού και νόσησης. 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Default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Ημερομηνία: ………/…..…./20.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 / Η Δηλ…………..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sectPr>
          <w:type w:val="nextPage"/>
          <w:pgSz w:w="11906" w:h="16838"/>
          <w:pgMar w:left="1219" w:right="641" w:gutter="0" w:header="0" w:top="624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</w:rPr>
        <w:t>(Υπογραφή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05495</wp:posOffset>
                </wp:positionH>
                <wp:positionV relativeFrom="paragraph">
                  <wp:posOffset>432435</wp:posOffset>
                </wp:positionV>
                <wp:extent cx="5428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1.85pt,34.05pt" to="-234.4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55740</wp:posOffset>
                </wp:positionH>
                <wp:positionV relativeFrom="paragraph">
                  <wp:posOffset>2062480</wp:posOffset>
                </wp:positionV>
                <wp:extent cx="1317625" cy="1670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76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162.4pt" to="619.9pt,17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6880</wp:posOffset>
                </wp:positionH>
                <wp:positionV relativeFrom="paragraph">
                  <wp:posOffset>56515</wp:posOffset>
                </wp:positionV>
                <wp:extent cx="0" cy="28130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4.45pt" to="-234.4pt,2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71510</wp:posOffset>
                </wp:positionH>
                <wp:positionV relativeFrom="paragraph">
                  <wp:posOffset>477520</wp:posOffset>
                </wp:positionV>
                <wp:extent cx="0" cy="28130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37.6pt" to="651.3pt,2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.episkopou@lamia-cit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6:00Z</dcterms:created>
  <dc:creator>ΔΗΜΟΣ ΚΑΡΠΕΝΗΣΙΟΥ</dc:creator>
  <dc:description/>
  <dc:language>en-US</dc:language>
  <cp:lastModifiedBy>user</cp:lastModifiedBy>
  <cp:lastPrinted>2017-01-03T13:08:00Z</cp:lastPrinted>
  <dcterms:modified xsi:type="dcterms:W3CDTF">2022-03-09T12:46:00Z</dcterms:modified>
  <cp:revision>2</cp:revision>
  <dc:subject/>
  <dc:title/>
</cp:coreProperties>
</file>