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ΠΑΙΔΙΚΟ /  ΒΡΕΦΟΝΗΠΙΑΚΟ ΣΤΑΘΜΟ ΔΗΜΟΥ ΛΑΜΙ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στοιχεία που έχω δηλώσει με την αίτηση εγγραφής δεν έχουν μεταβληθ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Όλα τα επισυναπτόμενα στην αίτηση εγγραφής δικαιολογητικά   δεν έχουν μεταβληθεί.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.</w:t>
              <w:tab/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0:00Z</dcterms:created>
  <dc:creator>ΧΙΟΣ</dc:creator>
  <dc:description/>
  <dc:language>en-US</dc:language>
  <cp:lastModifiedBy>user</cp:lastModifiedBy>
  <cp:lastPrinted>2018-05-08T13:44:00Z</cp:lastPrinted>
  <dcterms:modified xsi:type="dcterms:W3CDTF">2019-05-08T08:30:00Z</dcterms:modified>
  <cp:revision>2</cp:revision>
  <dc:subject/>
  <dc:title>ΥΠΕΥΘΥΝΗ ΔΗΛΩΣΗ ΤΟΥ ΝΟΜΟΥ 105</dc:title>
</cp:coreProperties>
</file>