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ΠΑΙΔΙΚΟ /  ΒΡΕΦΟΝΗΠΙΑΚΟ ΣΤΑΘΜΟ ΔΗΜΟΥ ΛΑΜΙΕ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Εργάζομαι ως </w:t>
              <w:tab/>
              <w:t>και η /ο σύζυγος μου 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Είμαι άνεργος από                                            Έχω/Δεν έχω κάρτα ανεργ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79" w:leader="none"/>
              </w:tabs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Όλα τα επισυναπτόμενα στην αίτηση δικαιολογητικά είναι νόμιμα και αληθή.</w:t>
              <w:tab/>
              <w:t xml:space="preserve">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6:00Z</dcterms:created>
  <dc:creator>ΧΙΟΣ</dc:creator>
  <dc:description/>
  <dc:language>en-US</dc:language>
  <cp:lastModifiedBy>user</cp:lastModifiedBy>
  <cp:lastPrinted>2018-05-08T13:44:00Z</cp:lastPrinted>
  <dcterms:modified xsi:type="dcterms:W3CDTF">2021-05-12T10:36:00Z</dcterms:modified>
  <cp:revision>2</cp:revision>
  <dc:subject/>
  <dc:title>ΥΠΕΥΘΥΝΗ ΔΗΛΩΣΗ ΤΟΥ ΝΟΜΟΥ 105</dc:title>
</cp:coreProperties>
</file>