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ΓΙΑ ΣΤΡΑΤΟΛΟΓΙΚΟΥΣ ΠΙΝΑΚΕ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ΛΑΜΙΕΩΝ, ΤΜΗΜΑ ΔΗΜΟΤΙΚΗΣ ΚΑΤΑΣΤΑΣΗΣ, ΓΡΑΦΕΙΟ ΜΗΤΡΩΟΥ ΑΡΡΕ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υπογεγραμμένος/η                                                                                                           (γονέας/κηδεμόνα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νωρίζοντας τις συνέπειες του Νόμου για ψευδή δήλωση ενώπιον της Αρχής, δηλώνω ότι ο υιός μ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ώνυμο 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Όνομα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όπος γέννησης τέκνου :                                                                    Έτος γέννησης τέκνου: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μόνιμης κατοικίας :                                                                  Αρ. :                          Πόλ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α επικοινωνί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μματικές γνώσεις (τάξη που έχει προαχθεί)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Α.Δ.Τ. (τέκνου) :                                                                                      Α.Τ. Έκδοση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ίναι εγγεγραμμένος στο μητρώο αρρένων του Δήμου Λαμιέ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Λαμία     ……….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bxristodoulias</cp:lastModifiedBy>
  <cp:lastPrinted>2002-09-25T10:58:00Z</cp:lastPrinted>
  <dcterms:modified xsi:type="dcterms:W3CDTF">2020-01-13T07:20:00Z</dcterms:modified>
  <cp:revision>7</cp:revision>
  <dc:subject/>
  <dc:title> </dc:title>
</cp:coreProperties>
</file>